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51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510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before="0" w:after="240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виплату страхового відшкодування на ім’я неповнолітньої Лижиної В.М.</w:t>
      </w:r>
    </w:p>
    <w:p>
      <w:pPr>
        <w:pStyle w:val="Normal"/>
        <w:spacing w:before="0" w:after="240"/>
        <w:ind w:right="510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матеріали, надані Службою у справах дітей Авангардівської селищної ради, щодо надання дозволу на отримання страхового відшкодування на ім’я неповнолітньої Лижиної Валерії Миколаївні, 29 листопада 2008 року народження, встановлено наступ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авчого комітету Авангардівської селищної ради Одеського району Одеської області від 31 січня 2024 року № 13 неповнолітній Лижиній Валерій Миколаївні, 29 листопада 2008 року народження, надано статус дитини-сир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Hlk161324963"/>
      <w:r>
        <w:rPr>
          <w:sz w:val="28"/>
          <w:szCs w:val="28"/>
          <w:lang w:val="uk-UA"/>
        </w:rPr>
        <w:t>Згідно з рішенням Виконавчого комітету Авангардівської селищної ради Одеського району Одеської області від 04 вересня 2024 року № 245 Лижина Марина Василівна, 10 грудня 1984 року народження, призначена піклувальником неповнолітньої Лижиної Валерії Миколаївни, 29 листопада 2008 року народження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>Відповідно до листа ПрАТ «УКРАЇНСЬКА СТРАХОВА КОМПАНІЯ   «КНЯЖА ВІЄННА ІНШУРАНС ГРУП» від 23 жовтня 2024 року № 1681 згідно проведеного розрахунку по страховій справі в інтересах неповнолітньої дитини загиблого Лижиній Валерії Миколаївні, 29 листопада 2008 року народження, нараховано страхове відшкодування у розмірі 149 266, 67 грн. (сто сорок дев’ять тисяч  двісті шістдесят шість   гривен шістдесят сім копійок)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вищевикладеного, керуючись Законом України «Про охорону дитинства», статтею 27 Закону України «Про обов’язкове страхування цивільно-правової відповідальності власників наземних транспортних засобів», статтями 32, 1200 Цивільного кодексу України, статтями 12, 32, 34, 51 Закону України «Про місцеве самоврядування в Україні», 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  <w:bookmarkEnd w:id="0"/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45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Style1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перерахування на особовий рахунок неповнолітньої Лижиної Валерії Миколаївни, 29 листопада 2008 року народження, страхового відшкодування, нарахованого згідно з розрахунком по страховій справі, проведеним ПрАТ «УКРАЇНСЬКА СТРАХОВА КОМПАНІЯ  «КНЯЖА ВІЄННА ІНШУРАНС ГРУП», у розмірі 149 266,67 грн. (сто сорок дев’ять тисяч  двісті шістдесят шість гривен шістдесят сім копійок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клувальник неповнолітньої Лижина Марина Василівна ознайомлена з вимогами Цивільного кодексу України та Сімейного кодексу України щодо управління майном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50"/>
      </w:tblGrid>
      <w:tr>
        <w:trPr/>
        <w:tc>
          <w:tcPr>
            <w:tcW w:w="54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sz w:val="28"/>
          <w:szCs w:val="28"/>
          <w:lang w:val="uk-UA" w:eastAsia="ar-SA"/>
        </w:rPr>
      </w:pPr>
      <w:r>
        <w:rPr>
          <w:rFonts w:eastAsia="Times New Roman"/>
          <w:color w:val="FFFFFF"/>
          <w:sz w:val="28"/>
          <w:szCs w:val="28"/>
          <w:lang w:val="uk-UA" w:eastAsia="ar-SA"/>
        </w:rPr>
        <w:t xml:space="preserve">Згідно обов’язки начальника відділу забезпечення 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45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окументообігу та контролю апарату р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0:00Z</dcterms:created>
  <dc:creator>name</dc:creator>
  <dc:description/>
  <cp:keywords/>
  <dc:language>en-US</dc:language>
  <cp:lastModifiedBy>Admin</cp:lastModifiedBy>
  <cp:lastPrinted>2024-11-19T11:51:00Z</cp:lastPrinted>
  <dcterms:modified xsi:type="dcterms:W3CDTF">2024-11-25T14:00:00Z</dcterms:modified>
  <cp:revision>2</cp:revision>
  <dc:subject/>
  <dc:title>                                  </dc:title>
</cp:coreProperties>
</file>