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5" w:right="1558" w:hanging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05" w:right="849" w:hanging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right="849" w:hanging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right="849" w:hanging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25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12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о затвердження протоколу № 02 засідання комісії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02.12.2024 р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атті 11, підпункту 2 пункту «б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и першої статті 34, статті 52 Закону України «Про місцеве самоврядування в Україні», пункту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 615 (із змінами, внесеними згідно з постановами Кабінету Міністрів України № 893 від 20.08.2021 р., № 898 від 09.08.2024 р., № 1055 від 13.09.2024, № 1277 від 08.11.2024), Виконавчий комітет Авангардівської селищн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ротокол №02 засідання місцевої комісії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02 грудня 2024 року, що додаєтьс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55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03.12.20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Службу у справах дітей Авангардівської селищної ради. </w:t>
      </w:r>
    </w:p>
    <w:p>
      <w:pPr>
        <w:pStyle w:val="Style21"/>
        <w:shd w:fill="FFFFFF" w:val="clear"/>
        <w:spacing w:before="0" w:after="135"/>
        <w:ind w:left="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shd w:fill="FFFFFF" w:val="clear"/>
        <w:spacing w:before="0" w:after="135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135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ищний голова</w:t>
        <w:tab/>
        <w:tab/>
        <w:tab/>
        <w:tab/>
        <w:tab/>
        <w:t xml:space="preserve"> Сергій ХРУСТОВСЬКИЙ</w:t>
      </w:r>
    </w:p>
    <w:p>
      <w:pPr>
        <w:pStyle w:val="Style21"/>
        <w:shd w:fill="FFFFFF" w:val="clear"/>
        <w:spacing w:before="0" w:after="135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55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03.12.2024</w:t>
      </w:r>
    </w:p>
    <w:p>
      <w:pPr>
        <w:pStyle w:val="Style21"/>
        <w:shd w:fill="FFFFFF" w:val="clear"/>
        <w:spacing w:before="0" w:after="135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Rvts23">
    <w:name w:val="rvts2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Пользователь Windows</dc:creator>
  <dc:description/>
  <cp:keywords/>
  <dc:language>en-US</dc:language>
  <cp:lastModifiedBy>Admin</cp:lastModifiedBy>
  <cp:lastPrinted>2024-12-03T11:25:00Z</cp:lastPrinted>
  <dcterms:modified xsi:type="dcterms:W3CDTF">2024-12-05T07:28:00Z</dcterms:modified>
  <cp:revision>2</cp:revision>
  <dc:subject/>
  <dc:title/>
</cp:coreProperties>
</file>