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згоди органу опіки та піклування на психіатричний огляд малолітнього Скліпіса Г.Е.</w:t>
      </w:r>
    </w:p>
    <w:p>
      <w:pPr>
        <w:pStyle w:val="Normal"/>
        <w:ind w:right="22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56 Цивільного кодексу України, статей 12, 32, 51 Закону України «Про місцеве самоврядування в Україні», розглянувши заяву гр. Скліпіс Олени Федорівни, 26 червня 1988 року народження, до Авангардівської селищної ради від 03 грудня 2024 року № 01-922, в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</w:t>
      </w:r>
      <w:bookmarkStart w:id="0" w:name="_Hlk182565755"/>
      <w:r>
        <w:rPr>
          <w:sz w:val="28"/>
          <w:szCs w:val="28"/>
          <w:lang w:val="uk-UA"/>
        </w:rPr>
        <w:t>Скліпіс Гліб Едуардович, 23 вересня 2021 року народження</w:t>
      </w:r>
      <w:bookmarkEnd w:id="0"/>
      <w:r>
        <w:rPr>
          <w:sz w:val="28"/>
          <w:szCs w:val="28"/>
          <w:lang w:val="uk-UA"/>
        </w:rPr>
        <w:t xml:space="preserve">, проживає з матір’ю – Скліпіс Оленою Федорівною, за адресою: Одеська область, Одеський район, селище Авангард, вул. Проїздна, буд. 19, кв.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о дитини, Скліпіс Едуард Леонідович, 24 липня 1989 року народження, мешкає окремо від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Скліпіс Гліб Едуардович, 23 вересня 2021 року народження, потребує консультації психіатра, що підтверджено направленням від 03 грудня 2024 року № 1759-3097-8164-0764, виданим лікарем-педіатром КНП «Авангардівська амбулаторія загальної практики- сімейної медицини» Авангардівської селищної ради Драганюк Г.Д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Ураховуючи викладене, керуючись статтею 11 Закону України «Про психіатричну допомогу», статтею 4 Закону України «Про охорону дитинства», виходячи з інтересів малолітнього Скліпіса Гліба Едуардовича, 23 вересня 2021 року народження, </w:t>
      </w:r>
      <w:r>
        <w:rPr>
          <w:bCs/>
          <w:sz w:val="28"/>
          <w:szCs w:val="28"/>
          <w:lang w:val="uk-UA"/>
        </w:rPr>
        <w:t>Виконавчий комітет Авангардівської селищної ради ВИРІШИВ:</w:t>
      </w:r>
    </w:p>
    <w:p>
      <w:pPr>
        <w:pStyle w:val="Normal"/>
        <w:numPr>
          <w:ilvl w:val="0"/>
          <w:numId w:val="2"/>
        </w:numPr>
        <w:spacing w:before="240" w:after="0"/>
        <w:ind w:left="0"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згоду на психіатричний огляд та, у разі необхідності, лікування малолітнього Скліпіса Гліба Едуардовича, 23 вересня 2021 року народження.</w:t>
      </w:r>
    </w:p>
    <w:p>
      <w:pPr>
        <w:pStyle w:val="Normal"/>
        <w:numPr>
          <w:ilvl w:val="0"/>
          <w:numId w:val="2"/>
        </w:numPr>
        <w:spacing w:before="24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лужбі у справах дітей Авангардівської селищної ради підготувати згоду органу опіки та піклування на психіатричний огляд малолітнього Скліпіса Гліба Едуардовича, 23 вересня 2021 року народження, та, у разі необхідності, лікування.</w:t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61</w:t>
      </w:r>
    </w:p>
    <w:p>
      <w:pPr>
        <w:pStyle w:val="Style21"/>
        <w:rPr/>
      </w:pPr>
      <w:r>
        <w:rPr>
          <w:b/>
          <w:sz w:val="28"/>
          <w:szCs w:val="28"/>
          <w:lang w:val="uk-UA"/>
        </w:rPr>
        <w:t>від 03.12.202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240" w:after="24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p>
      <w:pPr>
        <w:pStyle w:val="Normal"/>
        <w:spacing w:before="240" w:after="24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672"/>
      </w:tblGrid>
      <w:tr>
        <w:trPr/>
        <w:tc>
          <w:tcPr>
            <w:tcW w:w="52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Style21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61</w:t>
      </w:r>
    </w:p>
    <w:p>
      <w:pPr>
        <w:pStyle w:val="Style21"/>
        <w:rPr/>
      </w:pPr>
      <w:r>
        <w:rPr>
          <w:b/>
          <w:sz w:val="28"/>
          <w:szCs w:val="28"/>
          <w:lang w:val="uk-UA"/>
        </w:rPr>
        <w:t>від 03.12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гідно з оригіналом: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vanish/>
          <w:color w:val="FFFFFF"/>
          <w:lang w:val="uk-UA" w:eastAsia="ar-S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7:00Z</dcterms:created>
  <dc:creator>name</dc:creator>
  <dc:description/>
  <cp:keywords/>
  <dc:language>en-US</dc:language>
  <cp:lastModifiedBy>Admin</cp:lastModifiedBy>
  <cp:lastPrinted>2024-12-04T11:46:00Z</cp:lastPrinted>
  <dcterms:modified xsi:type="dcterms:W3CDTF">2024-12-05T07:17:00Z</dcterms:modified>
  <cp:revision>2</cp:revision>
  <dc:subject/>
  <dc:title>                                  </dc:title>
</cp:coreProperties>
</file>