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Савченко В.О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Савченко Ірини Сергіївни,  27 липня 1996 року народження, </w:t>
      </w:r>
      <w:bookmarkEnd w:id="2"/>
      <w:r>
        <w:rPr>
          <w:sz w:val="28"/>
          <w:szCs w:val="28"/>
          <w:lang w:val="uk-UA"/>
        </w:rPr>
        <w:t>від 16 грудня 2024 року № 01-956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я Савченко Валерія Олександрівна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10 жовтня 2015 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966 складений 29 жовтня 2015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Дніп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яка зареєстрована </w:t>
      </w:r>
      <w:bookmarkStart w:id="7" w:name="_Hlk158796910"/>
      <w:r>
        <w:rPr>
          <w:sz w:val="28"/>
          <w:szCs w:val="28"/>
          <w:lang w:val="uk-UA"/>
        </w:rPr>
        <w:t>за адресою: Херсонська область, Херсонський район, селище Антонівка, в/ч А 1088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bCs/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22 квітня 2022 року № 5125-7001075101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Савченко Валерії Олександрівни, 10 жовтня 2015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9 квітня 2024 року КУ «Центр надання соціальних послуг» Авангардівської селищної ради, виходячи з інтересів дитини та розглянувши 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4</w:t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spacing w:before="0" w:after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360"/>
        <w:jc w:val="both"/>
        <w:rPr/>
      </w:pPr>
      <w:r>
        <w:rPr>
          <w:bCs/>
          <w:sz w:val="28"/>
          <w:szCs w:val="28"/>
          <w:lang w:val="uk-UA"/>
        </w:rPr>
        <w:t>дане питання на засіданні комісії з питань захисту прав дитини  Виконавчого комітету Авангардівської селищної ради (протокол від 16 грудня 2024 року № 12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</w:t>
      </w:r>
      <w:r>
        <w:rPr>
          <w:bCs/>
          <w:sz w:val="28"/>
          <w:szCs w:val="28"/>
          <w:lang w:val="uk-UA"/>
        </w:rPr>
        <w:t>Савченко Валерії Олександрівні, 10 жовтня 2015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І-КГ № 262355, видане 01 вересня 2018 року Дніп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яка проживає за адресою: </w:t>
      </w:r>
      <w:bookmarkStart w:id="9" w:name="_Hlk158794117"/>
      <w:r>
        <w:rPr>
          <w:sz w:val="28"/>
          <w:szCs w:val="28"/>
          <w:lang w:val="uk-UA"/>
        </w:rPr>
        <w:t>Одеська область, Одеський район, селище Авангард, вул. Проїздна, буд</w:t>
      </w:r>
      <w:bookmarkEnd w:id="9"/>
      <w:r>
        <w:rPr>
          <w:sz w:val="28"/>
          <w:szCs w:val="28"/>
          <w:lang w:val="uk-UA"/>
        </w:rPr>
        <w:t>. 2, кв. 31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435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4</w:t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9:00Z</dcterms:created>
  <dc:creator>name</dc:creator>
  <dc:description/>
  <cp:keywords/>
  <dc:language>en-US</dc:language>
  <cp:lastModifiedBy>Admin</cp:lastModifiedBy>
  <cp:lastPrinted>2024-09-05T11:12:00Z</cp:lastPrinted>
  <dcterms:modified xsi:type="dcterms:W3CDTF">2024-12-23T08:39:00Z</dcterms:modified>
  <cp:revision>2</cp:revision>
  <dc:subject/>
  <dc:title>                                  </dc:title>
</cp:coreProperties>
</file>