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збавленої батьківського піклування,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отовій В.С., 2019 р.н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</w:t>
      </w:r>
      <w:bookmarkStart w:id="0" w:name="_Hlk185332507"/>
      <w:r>
        <w:rPr>
          <w:sz w:val="28"/>
          <w:szCs w:val="28"/>
          <w:lang w:val="uk-UA"/>
        </w:rPr>
        <w:t xml:space="preserve">малолітня Наботова Вероніка Сергіївна, </w:t>
      </w:r>
      <w:bookmarkStart w:id="1" w:name="_Hlk185329558"/>
      <w:r>
        <w:rPr>
          <w:sz w:val="28"/>
          <w:szCs w:val="28"/>
          <w:lang w:val="uk-UA"/>
        </w:rPr>
        <w:t>29 січня 2019 року народження</w:t>
      </w:r>
      <w:bookmarkStart w:id="2" w:name="_Hlk100054231"/>
      <w:bookmarkEnd w:id="1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(актовий запис № 334 від 31 січня 2019 року, складений Суворовським районним у місті Одесі відділом державної реєстрації актів цивільного стану Головного територіального управління юстиції в Одеській область), залишилася без батьківського піклування.</w:t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" w:name="_Hlk185332539"/>
      <w:bookmarkEnd w:id="3"/>
      <w:r>
        <w:rPr>
          <w:sz w:val="28"/>
          <w:szCs w:val="28"/>
          <w:lang w:val="uk-UA"/>
        </w:rPr>
        <w:t>Згідно з заочним рішенням Біляївського районного суду Одеської області від 14 листопада 2024 року (справа № 496/4564/24) малолітня Наботова Вероніка Сергіївна, 29 січня 2019 року народження, відібрана від матері – Наботової Владлени Вячеславівни, 30 грудня 1992 року народження, без позбавлення її батьківськ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</w:t>
      </w:r>
      <w:r>
        <w:rPr/>
        <w:t xml:space="preserve"> </w:t>
      </w:r>
      <w:r>
        <w:rPr>
          <w:sz w:val="28"/>
          <w:szCs w:val="28"/>
          <w:lang w:val="uk-UA"/>
        </w:rPr>
        <w:t>до свідоцтва про народження внесені відповідно до частини першої статті 135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4" w:name="_Hlk185332539"/>
      <w:bookmarkEnd w:id="4"/>
      <w:r>
        <w:rPr>
          <w:iCs/>
          <w:sz w:val="28"/>
          <w:szCs w:val="28"/>
          <w:lang w:val="uk-UA"/>
        </w:rPr>
        <w:t>Малолітня Наботова Вероніка Сергіївна</w:t>
      </w:r>
      <w:r>
        <w:rPr>
          <w:sz w:val="28"/>
          <w:szCs w:val="28"/>
          <w:lang w:val="uk-UA"/>
        </w:rPr>
        <w:t xml:space="preserve"> перебуває в Центрі соціально-психологічної реабілітації дітей Служби у справах дітей Одеської районної державної адміністрації.</w:t>
      </w:r>
    </w:p>
    <w:p>
      <w:pPr>
        <w:pStyle w:val="Normal"/>
        <w:spacing w:before="24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7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12.2024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before="240" w:after="0"/>
        <w:ind w:firstLine="703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ботовій Вероніці Сергіївні, 29 січня 2019 року народження, статус дитини, позбавленої батьківського пікл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7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8:00Z</dcterms:created>
  <dc:creator>name</dc:creator>
  <dc:description/>
  <cp:keywords/>
  <dc:language>en-US</dc:language>
  <cp:lastModifiedBy>Admin</cp:lastModifiedBy>
  <cp:lastPrinted>2024-12-19T18:28:00Z</cp:lastPrinted>
  <dcterms:modified xsi:type="dcterms:W3CDTF">2024-12-19T16:28:00Z</dcterms:modified>
  <cp:revision>2</cp:revision>
  <dc:subject/>
  <dc:title>                                  </dc:title>
</cp:coreProperties>
</file>