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41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</w:t>
      </w:r>
      <w:r>
        <w:rPr/>
        <w:t xml:space="preserve"> </w:t>
      </w:r>
      <w:r>
        <w:rPr>
          <w:bCs/>
          <w:sz w:val="28"/>
          <w:szCs w:val="28"/>
          <w:lang w:val="uk-UA"/>
        </w:rPr>
        <w:t>Наботовій В.С., 2017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2, 32, 34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 року № 866 «Питання діяльності органів опіки та піклування, пов’язаної із захистом прав дитини», встановлено, що малолітня Наботова Вікторія Сергіївна, </w:t>
      </w:r>
      <w:bookmarkStart w:id="0" w:name="_Hlk185329558"/>
      <w:r>
        <w:rPr>
          <w:sz w:val="28"/>
          <w:szCs w:val="28"/>
          <w:lang w:val="uk-UA"/>
        </w:rPr>
        <w:t>21 листопада 2017 року народження</w:t>
      </w:r>
      <w:bookmarkStart w:id="1" w:name="_Hlk100054231"/>
      <w:bookmarkEnd w:id="0"/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(актовий запис № 2296 від 24 листопада 2017 року, складений Суворовським районним у місті Одесі відділом державної реєстрації актів цивільного стану Головного територіального управління юстиції в Одеській область), залишилася без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очним рішенням Біляївського районного суду Одеської області від 14 листопада 2024 року (справа № 496/4564/24) малолітня Наботова Вікторія Сергіївна, 21 листопада 2017 року народження, відібрана від матері – Наботової Владлени Вячеславівни, 30 грудня 1992 року народження, без позбавлення її батьківських пра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 до свідоцтва про народження внесені відповідно до частини першої статті 135 Сімей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алолітня Наботова Вікторія Сергіївна</w:t>
      </w:r>
      <w:r>
        <w:rPr>
          <w:sz w:val="28"/>
          <w:szCs w:val="28"/>
          <w:lang w:val="uk-UA"/>
        </w:rPr>
        <w:t xml:space="preserve"> перебуває в Центрі соціально-психологічної реабілітації дітей Служби у справах дітей Одеської районної державної адміністрації.</w:t>
      </w:r>
    </w:p>
    <w:p>
      <w:pPr>
        <w:pStyle w:val="Normal"/>
        <w:spacing w:before="240" w:after="0"/>
        <w:ind w:firstLine="703"/>
        <w:jc w:val="both"/>
        <w:rPr/>
      </w:pPr>
      <w:r>
        <w:rPr>
          <w:sz w:val="28"/>
          <w:szCs w:val="28"/>
          <w:lang w:val="uk-UA"/>
        </w:rPr>
        <w:t xml:space="preserve">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ботовій Вікторії Сергіївні, 21 листопада 2017 року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6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лужбу у справах дітей Авангардівської селищної ради.</w:t>
      </w:r>
    </w:p>
    <w:p>
      <w:pPr>
        <w:pStyle w:val="Normal"/>
        <w:tabs>
          <w:tab w:val="clear" w:pos="708"/>
          <w:tab w:val="left" w:pos="1080" w:leader="none"/>
        </w:tabs>
        <w:spacing w:before="120" w:after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6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окументообігу та контролю апарату р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3:00Z</dcterms:created>
  <dc:creator>name</dc:creator>
  <dc:description/>
  <cp:keywords/>
  <dc:language>en-US</dc:language>
  <cp:lastModifiedBy>Admin</cp:lastModifiedBy>
  <cp:lastPrinted>2024-12-17T12:50:00Z</cp:lastPrinted>
  <dcterms:modified xsi:type="dcterms:W3CDTF">2024-12-23T08:44:00Z</dcterms:modified>
  <cp:revision>3</cp:revision>
  <dc:subject/>
  <dc:title>                                  </dc:title>
</cp:coreProperties>
</file>