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4110" w:hanging="0"/>
        <w:jc w:val="both"/>
        <w:rPr>
          <w:bCs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дозволів на місце розташування рекламних засобів для  </w:t>
      </w:r>
      <w:r>
        <w:rPr>
          <w:sz w:val="28"/>
          <w:szCs w:val="28"/>
          <w:lang w:val="uk-UA"/>
        </w:rPr>
        <w:t>ТОВ «ТОП ПАК» в межах Авангардівської селищної ради, Одеського району Одеської області</w:t>
      </w:r>
    </w:p>
    <w:p>
      <w:pPr>
        <w:pStyle w:val="Normal"/>
        <w:spacing w:lineRule="auto" w:line="254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,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 «ТОП ПАК»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дати дозволи для ТОВ «ТОП ПАК» на розташування рекламних засобів на фасаді рекламні односторонні засоби, які розташовані на стінках будинків та споруд (площею до 2 кв.м.) - 2 шт розмір: 5000 мм х 8000 мм,1шт розмір: 5000 мм х 2200 мм, та рекламні односторонні засоби, які розташовані на стінках будинків та споруд (площею від 5 до 20 кв.м.)- 1шт розмір: 2500 мм х 2800 мм розташованих на території Авангардівської селищної ради, Одеська область, Одеський район,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деська область, Одеський район, селище Авангард, вул. Базова,14, на фаса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ТОВ «ТОП ПАК»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9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9.12.2024 </w:t>
      </w:r>
      <w:r>
        <w:rPr>
          <w:sz w:val="44"/>
          <w:szCs w:val="44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5:00Z</dcterms:created>
  <dc:creator>User</dc:creator>
  <dc:description/>
  <cp:keywords/>
  <dc:language>en-US</dc:language>
  <cp:lastModifiedBy>Admin</cp:lastModifiedBy>
  <cp:lastPrinted>2024-12-09T15:47:00Z</cp:lastPrinted>
  <dcterms:modified xsi:type="dcterms:W3CDTF">2024-12-23T11:15:00Z</dcterms:modified>
  <cp:revision>2</cp:revision>
  <dc:subject/>
  <dc:title>24  вересня  2008 р</dc:title>
</cp:coreProperties>
</file>