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bookmarkStart w:id="0" w:name="_Hlk183773518"/>
      <w:bookmarkEnd w:id="0"/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83773518"/>
      <w:bookmarkStart w:id="2" w:name="_Hlk183773518"/>
      <w:bookmarkEnd w:id="2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27.11.2024р №11-105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 Затвердити  Програму «Інвестиції в майбутнє» Авангардівської селищної ради на 2025 рік згідно з додатком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 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Сергій ХРУСТОВСЬКИЙ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301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>20.12.2024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 20.12.2024р. №3301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5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5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10 550 000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10 550 00 грн.,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9:00Z</dcterms:created>
  <dc:creator>user02</dc:creator>
  <dc:description/>
  <cp:keywords/>
  <dc:language>en-US</dc:language>
  <cp:lastModifiedBy>Admin</cp:lastModifiedBy>
  <cp:lastPrinted>2024-11-29T11:51:00Z</cp:lastPrinted>
  <dcterms:modified xsi:type="dcterms:W3CDTF">2024-12-21T12:05:00Z</dcterms:modified>
  <cp:revision>3</cp:revision>
  <dc:subject/>
  <dc:title>Зразок гарантійного листа:</dc:title>
</cp:coreProperties>
</file>