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spacing w:lineRule="auto" w:line="218"/>
        <w:ind w:right="42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8"/>
        <w:ind w:right="3258" w:hanging="0"/>
        <w:rPr>
          <w:szCs w:val="28"/>
        </w:rPr>
      </w:pPr>
      <w:r>
        <w:rPr>
          <w:szCs w:val="28"/>
        </w:rPr>
        <w:t>Про затвердження  штатного розпису Комунальної установи «Центр надання соціальних послуг» Авангардівської селищної ради   на 2025 рік</w:t>
      </w:r>
    </w:p>
    <w:p>
      <w:pPr>
        <w:pStyle w:val="TextBodyIndent"/>
        <w:spacing w:lineRule="auto" w:line="2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зглянувши клопотання директор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ї установи «Центр надання соціальних послуг» Авангардівської селищної ради від 26.11.2024 року № 249, 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еруючись Наказом Міністерства соціальної політики України               № 526 від 18.05.2015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, постанови Кабінету Міністрів України         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 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Затвердити штатний розпис Комунальної установи «Центр надання соціальних послуг» Авангардівської селищної ради на 2025 рік, згідно з додатком 1 – 2 до дан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316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20.12.202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Заголовок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9:00Z</dcterms:created>
  <dc:creator>Admin</dc:creator>
  <dc:description/>
  <cp:keywords/>
  <dc:language>en-US</dc:language>
  <cp:lastModifiedBy>Admin</cp:lastModifiedBy>
  <cp:lastPrinted>2024-11-26T16:11:00Z</cp:lastPrinted>
  <dcterms:modified xsi:type="dcterms:W3CDTF">2024-12-21T12:13:00Z</dcterms:modified>
  <cp:revision>3</cp:revision>
  <dc:subject/>
  <dc:title/>
</cp:coreProperties>
</file>