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tLeast" w:line="2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затвердження 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Авангард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лищної ради 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ової мате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динам військовослужбовців при </w:t>
      </w:r>
    </w:p>
    <w:p>
      <w:pPr>
        <w:pStyle w:val="Normal"/>
        <w:rPr/>
      </w:pPr>
      <w:r>
        <w:rPr>
          <w:sz w:val="28"/>
          <w:szCs w:val="28"/>
        </w:rPr>
        <w:t>придб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житла</w:t>
      </w:r>
      <w:r>
        <w:rPr>
          <w:sz w:val="28"/>
          <w:szCs w:val="28"/>
          <w:lang w:val="uk-UA"/>
        </w:rPr>
        <w:t>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місцеве самоврядування в Україні»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color w:val="000000"/>
          <w:sz w:val="28"/>
          <w:szCs w:val="28"/>
          <w:lang w:val="uk-UA"/>
        </w:rPr>
        <w:t xml:space="preserve">Авангардівська селищна рад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Авангардівської селищної ради про надання разової матеріальної допомоги родинам військовослуж</w:t>
      </w:r>
      <w:r>
        <w:rPr>
          <w:sz w:val="28"/>
          <w:szCs w:val="28"/>
        </w:rPr>
        <w:t>бовців при придбані житла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Cs/>
          <w:color w:val="000000"/>
          <w:sz w:val="28"/>
          <w:szCs w:val="28"/>
          <w:lang w:val="uk-UA"/>
        </w:rPr>
        <w:t>Селищний голова</w:t>
      </w:r>
      <w:r>
        <w:rPr>
          <w:bCs/>
          <w:color w:val="000000"/>
          <w:sz w:val="28"/>
          <w:szCs w:val="28"/>
        </w:rPr>
        <w:t xml:space="preserve"> </w:t>
        <w:tab/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        Сергій </w:t>
      </w:r>
      <w:r>
        <w:rPr>
          <w:bCs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Cs/>
          <w:color w:val="000000"/>
          <w:sz w:val="28"/>
          <w:szCs w:val="28"/>
          <w:lang w:val="uk-UA"/>
        </w:rPr>
        <w:t xml:space="preserve">№             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  20.12.2024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Cs/>
          <w:color w:val="000000"/>
          <w:sz w:val="20"/>
          <w:szCs w:val="20"/>
          <w:lang w:val="uk-UA" w:eastAsia="en-US"/>
        </w:rPr>
      </w:pPr>
      <w:r>
        <w:rPr>
          <w:rFonts w:eastAsia="Calibri"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0.12.2024.№         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5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25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5рік </w:t>
      </w:r>
    </w:p>
    <w:tbl>
      <w:tblPr>
        <w:tblW w:w="9429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069"/>
        <w:gridCol w:w="4000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500 0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500 000 грн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ю Програми є фінансова підтримка родин військовослужбовців ЗСУ у разі придбання ними житла на території Авангардівської громади протягом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- військовослужбовцям ЗСУ у розмірі 100 000,00 (сто тисяч) гривень у разі придбання ними протягом 2025 року житла в нашій громаді (окрім житла, яке придбане за рахунок бюджетних коштів, у тому числа за рахунок коштів субвенції з державного бюджету).   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ія програми також розповсюджується на сім’ї військових, які надали заяву на отримання допомоги у грудні 2024 року, але вже не підпали під фінансування Програми 2024 року та на сім’ї військових, які оформили право власності на житло в жовтні-грудні 2024 року на звернулись за допомогою у 2025 роц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2 500 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напрямком Програми є матеріальна  підтримка  родин військовослужбовців, які придбали квартиру або будинок в Авангардівській громаді з 01.01.2025 по 31.12.2025р. Дія Програми не розповсюджується на родини, які придбали житло в Авангардівській громаді за рахунок бюджетних коштів, у тому числа за рахунок коштів субвенції з державного бюджету місцевим бюджетам на виплату грошової компенсації.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ий військовослужбовець, який претендує на отримання матеріальної допомоги у розмірі 100 тисяч гривень відповідно до цієї Програми або член його родини, звертається до Відділу соціального захисту населення Авангардівської селищної ради для подачі документів для отримання разової матеріальної допомоги у 2025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зареєстрованих мешканців Авангардівської громади -військовослужбовців ЗСУ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 для звірк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паспорт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ідентифікаційний номер платника податків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свідоцтво про шлюб (у разі оформлення житла на дружину/чолові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військовослужбовця в Авангардівській громад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 (з датою видачі не більше одного місяця до дати подачі документ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документ, що підтверджує право власності на житло (інформаційна довідка / витяг з державного реєстру нерухом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відка з банківськими реквізитами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</w:t>
      </w:r>
      <w:r>
        <w:rPr>
          <w:sz w:val="28"/>
          <w:szCs w:val="28"/>
          <w:lang w:val="uk-UA"/>
        </w:rPr>
        <w:t xml:space="preserve">та контроль </w:t>
      </w:r>
      <w:r>
        <w:rPr>
          <w:sz w:val="28"/>
          <w:szCs w:val="28"/>
        </w:rPr>
        <w:t xml:space="preserve">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5:00Z</dcterms:created>
  <dc:creator>1</dc:creator>
  <dc:description/>
  <cp:keywords/>
  <dc:language>en-US</dc:language>
  <cp:lastModifiedBy>Admin</cp:lastModifiedBy>
  <cp:lastPrinted>2024-11-27T13:29:00Z</cp:lastPrinted>
  <dcterms:modified xsi:type="dcterms:W3CDTF">2024-12-10T05:12:00Z</dcterms:modified>
  <cp:revision>33</cp:revision>
  <dc:subject/>
  <dc:title> </dc:title>
</cp:coreProperties>
</file>