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200"/>
        <w:jc w:val="center"/>
        <w:rPr>
          <w:rFonts w:eastAsia="BatangChe"/>
          <w:b/>
          <w:b/>
          <w:color w:val="FFFFFF"/>
          <w:sz w:val="20"/>
          <w:szCs w:val="20"/>
          <w:lang w:val="uk-UA" w:eastAsia="en-US"/>
        </w:rPr>
      </w:pPr>
      <w:r>
        <w:rPr>
          <w:rFonts w:eastAsia="BatangChe"/>
          <w:b/>
          <w:color w:val="FFFFFF"/>
          <w:sz w:val="20"/>
          <w:szCs w:val="20"/>
          <w:lang w:val="uk-UA" w:eastAsia="en-US"/>
        </w:rPr>
        <w:t>, Одеської області, вулиця Центральна,1</w:t>
      </w:r>
    </w:p>
    <w:p>
      <w:pPr>
        <w:pStyle w:val="Normal"/>
        <w:spacing w:lineRule="auto" w:line="192" w:before="0" w:after="200"/>
        <w:rPr>
          <w:rFonts w:eastAsia="BatangChe"/>
          <w:bCs/>
          <w:sz w:val="36"/>
          <w:szCs w:val="36"/>
          <w:lang w:val="uk-UA" w:eastAsia="en-US"/>
        </w:rPr>
      </w:pPr>
      <w:r>
        <w:rPr>
          <w:rFonts w:eastAsia="BatangChe"/>
          <w:bCs/>
          <w:sz w:val="36"/>
          <w:szCs w:val="36"/>
          <w:lang w:val="uk-UA" w:eastAsia="en-US"/>
        </w:rPr>
        <w:t>Проєкт</w:t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Про затвердження штатного розпису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Комунального закладу   «Центр  безпеки  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громадян» Авангардівської селищної ради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на 2025 рік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BatangChe"/>
          <w:sz w:val="28"/>
          <w:szCs w:val="28"/>
          <w:lang w:val="uk-UA" w:eastAsia="en-US"/>
        </w:rPr>
        <w:t xml:space="preserve">Розглянувши клопотання т.в.о. начальника Комунального закладу «Центр безпеки громадян» Авангардівської селищної ради  від 26.11.2024 року № 216, керуючись Наказом Міністерства Внутрішніх Справ  України  «Про затвердження умов оплати праці працівників бюджетних установ, закладів та організацій Державної служби України з надзвичайних ситуацій» від 14.08.2015 р. № 975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30 серпня 2002 рок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1298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та Закону України «Про місцеве самоврядування в Україні», Авангардівська селищна рада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штатний розпис Ко</w:t>
      </w:r>
      <w:r>
        <w:rPr>
          <w:rFonts w:eastAsia="BatangChe"/>
          <w:sz w:val="28"/>
          <w:szCs w:val="28"/>
          <w:lang w:val="uk-UA" w:eastAsia="en-US"/>
        </w:rPr>
        <w:t>мунального за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Центр безпеки громадян» Авангардівської селищної ради на 2025 рік згідно з д</w:t>
      </w:r>
      <w:r>
        <w:rPr>
          <w:sz w:val="28"/>
          <w:szCs w:val="28"/>
          <w:shd w:fill="FFFFFF" w:val="clear"/>
          <w:lang w:val="uk-UA"/>
        </w:rPr>
        <w:t>одатком № 1 до даног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 w:before="0" w:after="200"/>
        <w:ind w:left="1080" w:hanging="0"/>
        <w:jc w:val="center"/>
        <w:rPr>
          <w:rFonts w:eastAsia="BatangChe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BatangChe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192" w:before="0" w:after="200"/>
        <w:ind w:left="1080" w:hanging="0"/>
        <w:jc w:val="center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spacing w:lineRule="auto" w:line="192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/>
        </w:rPr>
        <w:t xml:space="preserve">Селищний голова              </w:t>
        <w:tab/>
        <w:tab/>
        <w:tab/>
        <w:tab/>
        <w:t xml:space="preserve">                 Сергій ХРУСТОВСЬКИЙ</w:t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24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98-200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1:00Z</dcterms:created>
  <dc:creator>СТАТУС-КВО 97</dc:creator>
  <dc:description>Образец приказа о предоставлении права подписи на финансовых документах</dc:description>
  <cp:keywords>Образец приказа о предоставлении права подписи на финансовых документах</cp:keywords>
  <dc:language>en-US</dc:language>
  <cp:lastModifiedBy>Admin</cp:lastModifiedBy>
  <cp:lastPrinted>2023-12-15T10:21:00Z</cp:lastPrinted>
  <dcterms:modified xsi:type="dcterms:W3CDTF">2024-12-10T05:32:00Z</dcterms:modified>
  <cp:revision>6</cp:revision>
  <dc:subject>Образец приказа о предоставлении права подписи на финансовых документах</dc:subject>
  <dc:title>Образец приказа о предоставлении права подписи на финансовых документах</dc:title>
</cp:coreProperties>
</file>