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18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218"/>
        <w:ind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TextBodyIndent"/>
        <w:spacing w:lineRule="auto" w:line="218"/>
        <w:ind w:right="4250" w:hanging="0"/>
        <w:rPr>
          <w:szCs w:val="28"/>
        </w:rPr>
      </w:pPr>
      <w:r>
        <w:rPr>
          <w:szCs w:val="28"/>
        </w:rPr>
        <w:t>Про затвердження  штатного розпису Комунальної установи «Центр надання соціальних послуг» Авангардівської селищної ради     на 2025 рік</w:t>
      </w:r>
    </w:p>
    <w:p>
      <w:pPr>
        <w:pStyle w:val="TextBodyIndent"/>
        <w:spacing w:lineRule="auto" w:line="2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72" w:before="0" w:after="1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Розглянувши клопотання директор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ої установи «Центр надання соціальних послуг» Авангардівської селищної ради від 26.11.2024 року № 249, 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еруючись Наказом Міністерства соціальної політики України               № 526 від 18.05.2015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Про умови оплати праці працівників закладів соціального захисту дітей, закладів соціального обслуговування, закладів соціальної підтримки сімей, дітей та молоді і центрів соціальних служб для сім’ї, дітей та молоді» зі змінами, постанови Кабінету Міністрів України          від 30.08.2002р. № 1298 «Про оплату праці працівників на основі Єдиної тарифної  сітки розрядів і коефіцієнтів з оплати праці працівників установ, закладів та організацій окремих галузей бюджетної сфери» зі змінами, наказу Міністерства праці та соціальної політики та Міністерства охорони здоров’я  від 05.10.2005р. № 308/519 «Про впорядкування умов оплати праці працівників закладів охорони здоров’я та установ соціального захисту населення» зі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 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18"/>
        <w:ind w:firstLine="567"/>
        <w:rPr>
          <w:bCs/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 Затвердити штатний розпис Комунальної установи «Центр надання соціальних послуг» Авангардівської селищної ради на 2025 рік, згідно з додатком 1 – 2 до даного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елищний голова                                                           Сергій ХРУСТОВСКИЙ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20.12.2024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bidi="ar-SA"/>
    </w:rPr>
  </w:style>
  <w:style w:type="character" w:styleId="Style12">
    <w:name w:val="Заголовок Знак"/>
    <w:qFormat/>
    <w:rPr>
      <w:b/>
      <w:sz w:val="28"/>
      <w:lang w:val="uk-UA" w:bidi="ar-SA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8"/>
      <w:sz w:val="3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7:00Z</dcterms:created>
  <dc:creator>Admin</dc:creator>
  <dc:description/>
  <cp:keywords/>
  <dc:language>en-US</dc:language>
  <cp:lastModifiedBy>Admin</cp:lastModifiedBy>
  <cp:lastPrinted>2024-11-26T16:11:00Z</cp:lastPrinted>
  <dcterms:modified xsi:type="dcterms:W3CDTF">2024-12-10T05:32:00Z</dcterms:modified>
  <cp:revision>5</cp:revision>
  <dc:subject/>
  <dc:title/>
</cp:coreProperties>
</file>