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74968441"/>
      <w:bookmarkEnd w:id="0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ого трансферту </w:t>
      </w:r>
      <w:r>
        <w:rPr>
          <w:b/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астині ХХХХХХХХХ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74968441"/>
      <w:bookmarkStart w:id="2" w:name="_Hlk174968441"/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27 статті 26  Закону України «Про місцеве самоврядування в Україні», ст.93 Бюджетного кодексу України, </w:t>
      </w:r>
      <w:bookmarkStart w:id="3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4" w:name="_Hlk179362303"/>
      <w:bookmarkStart w:id="5" w:name="_Hlk160988020"/>
      <w:r>
        <w:rPr>
          <w:sz w:val="28"/>
          <w:szCs w:val="28"/>
          <w:lang w:val="uk-UA"/>
        </w:rPr>
        <w:t xml:space="preserve">ХХХХХХХХХХХ  ХХХХХХХХХХ </w:t>
      </w:r>
      <w:bookmarkEnd w:id="3"/>
      <w:bookmarkEnd w:id="4"/>
      <w:bookmarkEnd w:id="5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Передати кошти у вигляді міжбюджетних трансферт військовій частині ХХХХХХХХХХ з бюджету Авангардівської селищної територіальної громади в сумі 700 000 гривень  для закупівлі витратних матеріалів та активного мережевого обладнання, відеореєстраторів для удосконалення системи відеоспостереження, утримання, експлуатації і ремонту озброєння, військової та спеціальної техніки (зокрема автомобільної), автомобільних запчастин, закупівлі малоцінних предметів, матеріалів (зокрема будівельних), інвентарю та інструментів для проведення поточного ремонту будівель та споруд, які знаходяться в аварійному ст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    700 000 гривень    </w:t>
      </w:r>
      <w:r>
        <w:rPr>
          <w:b/>
          <w:bCs/>
          <w:sz w:val="28"/>
          <w:szCs w:val="28"/>
          <w:lang w:val="uk-UA"/>
        </w:rPr>
        <w:t>військовій частині ХХХХХХХХХХХ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лищний  </w:t>
      </w:r>
      <w:r>
        <w:rPr>
          <w:bCs/>
          <w:sz w:val="28"/>
          <w:szCs w:val="28"/>
        </w:rPr>
        <w:t>голова</w:t>
      </w:r>
      <w:r>
        <w:rPr>
          <w:bCs/>
          <w:sz w:val="28"/>
          <w:szCs w:val="28"/>
          <w:lang w:val="uk-UA"/>
        </w:rPr>
        <w:t xml:space="preserve">                                     Сергій ХРУСТОВСЬКИЙ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06.02.2025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3:00Z</dcterms:created>
  <dc:creator>User</dc:creator>
  <dc:description/>
  <cp:keywords/>
  <dc:language>en-US</dc:language>
  <cp:lastModifiedBy>Admin</cp:lastModifiedBy>
  <cp:lastPrinted>2025-01-21T15:09:00Z</cp:lastPrinted>
  <dcterms:modified xsi:type="dcterms:W3CDTF">2025-01-27T15:37:00Z</dcterms:modified>
  <cp:revision>133</cp:revision>
  <dc:subject/>
  <dc:title/>
</cp:coreProperties>
</file>