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ції в Одеській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п.27 статті 26  Закону України «Про місцеве самоврядування в Україні», ст.93 Бюджетного кодексу України, 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управління національної поліції в Одеській області від 16.02.2025 №188-2025,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Головному управлінню національної поліції в Одеській області (для ОРУП №2) з бюджету Авангардівської селищної територіальної громади в сумі 2 941 800 гривень для </w:t>
      </w:r>
      <w:r>
        <w:rPr>
          <w:bCs/>
          <w:lang w:val="uk-UA"/>
        </w:rPr>
        <w:t xml:space="preserve">  </w:t>
      </w:r>
      <w:r>
        <w:rPr>
          <w:sz w:val="28"/>
          <w:szCs w:val="28"/>
          <w:lang w:val="uk-UA"/>
        </w:rPr>
        <w:t>пр</w:t>
      </w:r>
      <w:r>
        <w:rPr>
          <w:bCs/>
          <w:sz w:val="28"/>
          <w:szCs w:val="28"/>
          <w:lang w:val="uk-UA"/>
        </w:rPr>
        <w:t xml:space="preserve">идбання паливно-мастильних матеріалів для службового автомобіля закріпленого за поліцейськими офіцерами громади (3 автомобілі), придбання нагрудних відеореєстраторів 2 штуки, термопрінтерів 2 штуки, планшетів 2 штуки,жезли діскові з елементами живлення та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підсвічуванням 2 штуки, та на придбання 2 службових транспортних засобів </w:t>
      </w:r>
      <w:r>
        <w:rPr>
          <w:bCs/>
          <w:sz w:val="28"/>
          <w:szCs w:val="28"/>
          <w:lang w:val="en-US"/>
        </w:rPr>
        <w:t>Renaul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uster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паливно-мастиль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державному бюджету  в сумі    2 941 800 гривень  </w:t>
      </w:r>
      <w:r>
        <w:rPr>
          <w:b/>
          <w:bCs/>
          <w:sz w:val="28"/>
          <w:szCs w:val="28"/>
          <w:lang w:val="uk-UA"/>
        </w:rPr>
        <w:t>Головному управлінню національної поліції в Оде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 Сергій ХРУСТОВСЬ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6:46:00Z</cp:lastPrinted>
  <dcterms:modified xsi:type="dcterms:W3CDTF">2025-01-27T15:39:00Z</dcterms:modified>
  <cp:revision>111</cp:revision>
  <dc:subject/>
  <dc:title/>
</cp:coreProperties>
</file>