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 хххххххх,  22 грудня 1971 року народження, </w:t>
      </w:r>
      <w:bookmarkEnd w:id="2"/>
      <w:r>
        <w:rPr>
          <w:sz w:val="28"/>
          <w:szCs w:val="28"/>
          <w:lang w:val="uk-UA"/>
        </w:rPr>
        <w:t>від 19 грудня 2024 року № 01-964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ххххх ххххххх хххххх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6 лютого 2007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 складений хх ххххххх 2007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Виконавчим комітетом ххххххх міської ради м. Селидове Донецької област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Донецька область, місто ххххх 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3 листопада 2024 року № 5125-7002161450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 ххххх ххххх, 16 лютого 2007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9 груд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0 січня 2025 року № 01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20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1.2025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ххххххх хххххх хххххх , 16 лютого 2007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ЖД № хххххх, видане 29 листопада 2024 року хххххххххх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), яка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о ххххххххх, вул. </w:t>
      </w:r>
      <w:bookmarkEnd w:id="9"/>
      <w:r>
        <w:rPr>
          <w:sz w:val="28"/>
          <w:szCs w:val="28"/>
          <w:lang w:val="uk-UA"/>
        </w:rPr>
        <w:t>хххххххх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20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1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8:00Z</dcterms:created>
  <dc:creator>name</dc:creator>
  <dc:description/>
  <cp:keywords/>
  <dc:language>en-US</dc:language>
  <cp:lastModifiedBy>Admin</cp:lastModifiedBy>
  <cp:lastPrinted>2025-01-14T16:25:00Z</cp:lastPrinted>
  <dcterms:modified xsi:type="dcterms:W3CDTF">2025-01-28T15:08:00Z</dcterms:modified>
  <cp:revision>3</cp:revision>
  <dc:subject/>
  <dc:title>                                  </dc:title>
</cp:coreProperties>
</file>