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6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6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6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ххххххххх статусу дитини, яка постраждала внаслідок воєнних дій та збройних конфліктів</w:t>
      </w:r>
      <w:bookmarkEnd w:id="0"/>
      <w:bookmarkEnd w:id="1"/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ххххххххххххх  16 червня 1977 року народження, </w:t>
      </w:r>
      <w:bookmarkEnd w:id="2"/>
      <w:r>
        <w:rPr>
          <w:sz w:val="28"/>
          <w:szCs w:val="28"/>
          <w:lang w:val="uk-UA"/>
        </w:rPr>
        <w:t>від 27 грудня 2024 року № 01-976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ххххххххххххххх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0 липня 2012 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ххххххх складений 17 липня 2012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Відділом державної реєстрації актів цивільного стану Дніпровського районного управління юстиції у місті Херсоні), який зареєстрований </w:t>
      </w:r>
      <w:bookmarkStart w:id="7" w:name="_Hlk158796910"/>
      <w:r>
        <w:rPr>
          <w:sz w:val="28"/>
          <w:szCs w:val="28"/>
          <w:lang w:val="uk-UA"/>
        </w:rPr>
        <w:t>за адресою: Херсонська область, місто Херсон, хххххххххххххххххх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7 листопада 2024 року № хххххххххх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ххххххххххххххххх, 10 липня 2012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22 груд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 10 січня 2025 року № 01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22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01.2025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хххххххххххххххххххх, 10 липня 2012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І-КГ № хххххххх, видане хх хххххххххх 2012 року Відділом державної реєстрації актів цивільного стану Дніпровського районного управління юстиції у місті Херсоні), який проживає за адресою: </w:t>
      </w:r>
      <w:bookmarkStart w:id="9" w:name="_Hlk158794117"/>
      <w:r>
        <w:rPr>
          <w:sz w:val="28"/>
          <w:szCs w:val="28"/>
          <w:lang w:val="uk-UA"/>
        </w:rPr>
        <w:t xml:space="preserve">Одеська область, Одеський район, </w:t>
      </w:r>
      <w:bookmarkEnd w:id="9"/>
      <w:r>
        <w:rPr>
          <w:sz w:val="28"/>
          <w:szCs w:val="28"/>
          <w:lang w:val="uk-UA"/>
        </w:rPr>
        <w:t>ххххххххххххххххххххх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22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01.2025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6:00Z</dcterms:created>
  <dc:creator>name</dc:creator>
  <dc:description/>
  <cp:keywords/>
  <dc:language>en-US</dc:language>
  <cp:lastModifiedBy>Admin</cp:lastModifiedBy>
  <cp:lastPrinted>2025-01-15T12:22:00Z</cp:lastPrinted>
  <dcterms:modified xsi:type="dcterms:W3CDTF">2025-01-28T15:11:00Z</dcterms:modified>
  <cp:revision>3</cp:revision>
  <dc:subject/>
  <dc:title>                                  </dc:title>
</cp:coreProperties>
</file>