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25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ХХ  народження, </w:t>
      </w:r>
      <w:bookmarkEnd w:id="2"/>
      <w:r>
        <w:rPr>
          <w:sz w:val="28"/>
          <w:szCs w:val="28"/>
          <w:lang w:val="uk-UA"/>
        </w:rPr>
        <w:t>від ХХХХХ грудня 2024 року № 01-943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 xml:space="preserve">Малолітній </w:t>
      </w:r>
      <w:bookmarkStart w:id="3" w:name="_Hlk163460718"/>
      <w:r>
        <w:rPr>
          <w:bCs/>
          <w:sz w:val="28"/>
          <w:szCs w:val="28"/>
          <w:lang w:val="uk-UA"/>
        </w:rPr>
        <w:t xml:space="preserve">ХХХХХХХХХХХ   ХХХХ </w:t>
      </w:r>
      <w:r>
        <w:rPr>
          <w:sz w:val="28"/>
          <w:szCs w:val="28"/>
          <w:lang w:val="uk-UA"/>
        </w:rPr>
        <w:t>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ХХХХХХ складений 07 червня 2016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Виконавчим комітетом ХХХХХХХХХ сільської ради ХХХХХХХ району Херсонської області), який зареєстрований </w:t>
      </w:r>
      <w:bookmarkStart w:id="7" w:name="_Hlk158796910"/>
      <w:r>
        <w:rPr>
          <w:sz w:val="28"/>
          <w:szCs w:val="28"/>
          <w:lang w:val="uk-UA"/>
        </w:rPr>
        <w:t>за адресою: ХХХХХХХХХХ   ХХХХХХХ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ХХ ХХ 2023 року № 5125-7001870127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Х ХХХХХХ ХХХХХ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ХХ груд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16 грудня 2024 року № 12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3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ХХХХХ  ХХХХХХ  ХХХХХХ, ХХ  ХХХ ХХХ 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ХХХХХХХХ, видане 07 червня 2016 року Виконавчим комітетом ХХХХХХХХ сільської ради ХХХХХХ району ХХХХХХ області), який проживає за адресою: ХХХХХ   ХХХХХ ХХХХХ ХХХХ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435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3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7:00Z</dcterms:created>
  <dc:creator>name</dc:creator>
  <dc:description/>
  <cp:keywords/>
  <dc:language>en-US</dc:language>
  <cp:lastModifiedBy>Admin</cp:lastModifiedBy>
  <cp:lastPrinted>2024-12-11T16:27:00Z</cp:lastPrinted>
  <dcterms:modified xsi:type="dcterms:W3CDTF">2025-01-28T14:04:00Z</dcterms:modified>
  <cp:revision>3</cp:revision>
  <dc:subject/>
  <dc:title>                                  </dc:title>
</cp:coreProperties>
</file>