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ХХ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   ХХХХХХ  27 ХХХХХХ  року народження, </w:t>
      </w:r>
      <w:bookmarkEnd w:id="2"/>
      <w:r>
        <w:rPr>
          <w:sz w:val="28"/>
          <w:szCs w:val="28"/>
          <w:lang w:val="uk-UA"/>
        </w:rPr>
        <w:t>від 16 грудня 2024 року № 01-956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 xml:space="preserve">Малолітня </w:t>
      </w:r>
      <w:bookmarkStart w:id="3" w:name="_Hlk163460718"/>
      <w:r>
        <w:rPr>
          <w:bCs/>
          <w:sz w:val="28"/>
          <w:szCs w:val="28"/>
          <w:lang w:val="uk-UA"/>
        </w:rPr>
        <w:t xml:space="preserve">ХХХХХХ  ХХХХХХХ ХХХХХ </w:t>
      </w:r>
      <w:r>
        <w:rPr>
          <w:sz w:val="28"/>
          <w:szCs w:val="28"/>
          <w:lang w:val="uk-UA"/>
        </w:rPr>
        <w:t> 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ХХХХХ складений 29 жовтня 2015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ХХХХХХ районним у місті Херсоні відділом державної реєстрації актів цивільного стану Головного територіального управління юстиції у Херсонській області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ХХХХ  Х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bCs/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2 квітня 2022 року № ХХХХХ 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 ХХХХХХ ХХХХ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квітня 2024 року КУ «Центр надання соціальних послуг» Авангардівської селищної ради, виходячи з інтересів дитини та розглянувши 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4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pacing w:before="0" w:after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/>
      </w:pPr>
      <w:r>
        <w:rPr>
          <w:bCs/>
          <w:sz w:val="28"/>
          <w:szCs w:val="28"/>
          <w:lang w:val="uk-UA"/>
        </w:rPr>
        <w:t>дане питання на засіданні комісії з питань захисту прав дитини  Виконавчого комітету Авангардівської селищної ради (протокол від 16 грудня 2024 року № 12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>ХХХХХ  ХХХХХХ ХХХХХХ ХХХХ 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ХХХХ  № 262355, видане ХХХХХ року ХХХХХХ  районним у місті Херсоні відділом державної реєстрації актів цивільного стану Головного територіального управління юстиції у Херсонській області), яка проживає за адресою: ХХХХХХХ   ХХХХХХХ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5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4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9:00Z</dcterms:created>
  <dc:creator>name</dc:creator>
  <dc:description/>
  <cp:keywords/>
  <dc:language>en-US</dc:language>
  <cp:lastModifiedBy>Admin</cp:lastModifiedBy>
  <cp:lastPrinted>2024-09-05T11:12:00Z</cp:lastPrinted>
  <dcterms:modified xsi:type="dcterms:W3CDTF">2025-01-28T14:15:00Z</dcterms:modified>
  <cp:revision>3</cp:revision>
  <dc:subject/>
  <dc:title>                                  </dc:title>
</cp:coreProperties>
</file>