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right="41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статусу дитини, позбавленої батьківського піклування,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ХХХХХХХХ, 2017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12, 32, 34, 51 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»,</w:t>
      </w:r>
      <w:r>
        <w:rPr>
          <w:sz w:val="28"/>
          <w:szCs w:val="28"/>
          <w:lang w:val="uk-UA"/>
        </w:rPr>
        <w:t xml:space="preserve"> 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, пункту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 року № 866 «Питання діяльності органів опіки та піклування, пов’язаної із захистом прав дитини», встановлено, що малолітня </w:t>
      </w:r>
      <w:bookmarkStart w:id="0" w:name="_Hlk185329558"/>
      <w:r>
        <w:rPr>
          <w:sz w:val="28"/>
          <w:szCs w:val="28"/>
          <w:lang w:val="uk-UA"/>
        </w:rPr>
        <w:t>ХХХХХ ХХХХХ ХХХХ року народження</w:t>
      </w:r>
      <w:bookmarkStart w:id="1" w:name="_Hlk100054231"/>
      <w:bookmarkEnd w:id="0"/>
      <w:r>
        <w:rPr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(актовий запис № ХХХХ від 24 листопада 2017 року, складений ХХХХХХ районним у місті Одесі відділом державної реєстрації актів цивільного стану Головного територіального управління юстиції в Одеській область), залишилася без батьківського пікл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заочним рішенням ХХХХХХ районного суду Одеської області від 14 листопада 2024 року (справа №ХХХХХ) малолітня ХХХХХ  ХХХХХХ року народження, відібрана від матері – ХХХХХХХ ХХХХХХХ ХХХ року народження, без позбавлення її батьківських пра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батька до свідоцтва про народження внесені відповідно до частини першої статті 135 Сімейного кодексу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алолітня ХХХХХ  ХХХХХ ХХХХХ</w:t>
      </w:r>
      <w:r>
        <w:rPr>
          <w:sz w:val="28"/>
          <w:szCs w:val="28"/>
          <w:lang w:val="uk-UA"/>
        </w:rPr>
        <w:t xml:space="preserve"> перебуває в Центрі соціально-психологічної реабілітації дітей Служби у справах дітей Одеської районної державної адміністрації.</w:t>
      </w:r>
    </w:p>
    <w:p>
      <w:pPr>
        <w:pStyle w:val="Normal"/>
        <w:spacing w:before="240" w:after="0"/>
        <w:ind w:firstLine="703"/>
        <w:jc w:val="both"/>
        <w:rPr/>
      </w:pPr>
      <w:r>
        <w:rPr>
          <w:sz w:val="28"/>
          <w:szCs w:val="28"/>
          <w:lang w:val="uk-UA"/>
        </w:rPr>
        <w:t xml:space="preserve">Виходячи з інтересів дитини, Виконавчий комітет Авангардівської селищної ради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ХХХХХХ ХХХХХХ ХХХХХ року народження, статус дитини, позбавленої батьківського піклуванн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376</w:t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19.12.2024</w:t>
      </w:r>
    </w:p>
    <w:p>
      <w:pPr>
        <w:pStyle w:val="Normal"/>
        <w:ind w:right="21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48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Службу у справах дітей Авангардівської селищної ради.</w:t>
      </w:r>
    </w:p>
    <w:p>
      <w:pPr>
        <w:pStyle w:val="Normal"/>
        <w:tabs>
          <w:tab w:val="clear" w:pos="708"/>
          <w:tab w:val="left" w:pos="1080" w:leader="none"/>
        </w:tabs>
        <w:spacing w:before="120" w:after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450"/>
      </w:tblGrid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Згі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Виконуючий обов’язки начальника відділу забезпечення </w:t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376</w:t>
      </w:r>
    </w:p>
    <w:p>
      <w:pPr>
        <w:pStyle w:val="Normal"/>
        <w:ind w:right="21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від 19.12.2024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окументообігу та контролю апарату р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3:00Z</dcterms:created>
  <dc:creator>name</dc:creator>
  <dc:description/>
  <cp:keywords/>
  <dc:language>en-US</dc:language>
  <cp:lastModifiedBy>Admin</cp:lastModifiedBy>
  <cp:lastPrinted>2024-12-17T12:50:00Z</cp:lastPrinted>
  <dcterms:modified xsi:type="dcterms:W3CDTF">2025-01-28T14:18:00Z</dcterms:modified>
  <cp:revision>4</cp:revision>
  <dc:subject/>
  <dc:title>                                  </dc:title>
</cp:coreProperties>
</file>