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8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Indent"/>
        <w:spacing w:lineRule="auto" w:line="218"/>
        <w:ind w:right="42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8"/>
        <w:ind w:right="3258" w:hanging="0"/>
        <w:rPr>
          <w:szCs w:val="28"/>
        </w:rPr>
      </w:pPr>
      <w:r>
        <w:rPr>
          <w:szCs w:val="28"/>
        </w:rPr>
        <w:t>Про затвердження  структури і чисельності та штатного розпису Комунальної установи «Центр надання соціальних послуг» Авангардівської селищної ради   на 2025 рік</w:t>
      </w:r>
    </w:p>
    <w:p>
      <w:pPr>
        <w:pStyle w:val="TextBodyIndent"/>
        <w:spacing w:lineRule="auto" w:line="2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озглянувши клопотання директор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ї установи «Центр надання соціальних послуг» Авангардівської селищної ради від 26.11.2024 року № 249, 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еруючись Наказом Міністерства соціальної політики України               № 526 від 18.05.2015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зі змінами, постанови Кабінету Міністрів України          від 30.08.2002р. № 1298 «Про оплату праці працівників на основі Єдиної тарифної  сітки розрядів і коефіцієнтів з оплати праці працівників установ, закладів та організацій окремих галузей бюджетної сфери» зі змінами, наказу Міністерства праці та соціальної політики та Міністерства охорони здоров’я  від 05.10.2005р. № 308/519 «Про впорядкування умов оплати праці працівників закладів охорони здоров’я та установ соціального захисту населення» 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 ра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18"/>
        <w:ind w:firstLine="567"/>
        <w:rPr>
          <w:bCs/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 Затвердити структуру і чисельність та штатний розпис Комунальної установи «Центр надання соціальних послуг» Авангардівської селищної ради на 2025 рік згідно з додатками 1 – 2 до  ць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Сергій ХРУСТОВСКИЙ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316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20.12.202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80"/>
        <w:gridCol w:w="3248"/>
      </w:tblGrid>
      <w:tr>
        <w:trPr>
          <w:trHeight w:val="38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 рішення №331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 20.12.2024р.</w:t>
            </w:r>
          </w:p>
        </w:tc>
      </w:tr>
      <w:tr>
        <w:trPr>
          <w:trHeight w:val="69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руктура і чисельність</w:t>
            </w:r>
          </w:p>
        </w:tc>
      </w:tr>
      <w:tr>
        <w:trPr>
          <w:trHeight w:val="96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Комунальної установи "Центр надання соціальних послуг"                                                                                            Авангардівської селищн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 2025 рік</w:t>
            </w:r>
          </w:p>
        </w:tc>
      </w:tr>
      <w:tr>
        <w:trPr>
          <w:trHeight w:val="20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15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йменування посади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ількість штатних одиниць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У "ЦНСП"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дміністративно-господарський персонал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ректо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ловний бухгалтер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Юрист 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відувач господарством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Фахівці із супроводу ветеранів війни та демобілізованих осіб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хівці із супроводу ветеранів війни та демобілізованих осіб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ерсонал із соціальної роботи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ахівець із соціальної роботи 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ахівець із соціальної роботи 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оціальний працівник 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актичний психолог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оціальна допомога вдом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оціальний робітник 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Обслуговуючий персонал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биральник службових приміщень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биральник територій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одій автотранспортного засобу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: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4,0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Відділення "Денний центр з кризовою кімнатою"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чальник відділення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актичний психолог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оціальний працівник 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,5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Всього по КУ "ЦНСП":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  <w:t>1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селищної ради                                                 Валентина Щ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2">
    <w:name w:val="Заголовок Знак"/>
    <w:qFormat/>
    <w:rPr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9:00Z</dcterms:created>
  <dc:creator>Admin</dc:creator>
  <dc:description/>
  <cp:keywords/>
  <dc:language>en-US</dc:language>
  <cp:lastModifiedBy>Admin</cp:lastModifiedBy>
  <cp:lastPrinted>2024-11-26T16:11:00Z</cp:lastPrinted>
  <dcterms:modified xsi:type="dcterms:W3CDTF">2025-01-08T08:06:00Z</dcterms:modified>
  <cp:revision>7</cp:revision>
  <dc:subject/>
  <dc:title/>
</cp:coreProperties>
</file>