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88535542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жбюджетного трансферту військові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і ХХХХХ ХХХХХХХХХ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8535542"/>
      <w:bookmarkStart w:id="3" w:name="_Hlk188535542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74968441"/>
      <w:bookmarkStart w:id="5" w:name="_Hlk174968441"/>
      <w:bookmarkEnd w:id="5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6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7" w:name="_Hlk180404348"/>
      <w:bookmarkStart w:id="8" w:name="_Hlk179362303"/>
      <w:bookmarkStart w:id="9" w:name="_Hlk160988020"/>
      <w:r>
        <w:rPr>
          <w:sz w:val="28"/>
          <w:szCs w:val="28"/>
          <w:lang w:val="uk-UA"/>
        </w:rPr>
        <w:t>ХХХХХХХХХХ  ХХХХХХХ №ХХХХХХ від 13.01.2025</w:t>
      </w:r>
      <w:r>
        <w:rPr>
          <w:b/>
          <w:bCs/>
          <w:sz w:val="28"/>
          <w:szCs w:val="28"/>
          <w:lang w:val="uk-UA"/>
        </w:rPr>
        <w:t xml:space="preserve"> 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ХХХХХХХ з бюджету Авангардівської селищної територіальної громади в сумі 500 000 гривень  для придбання обладнання для пересувного командно-спостережного пункту роти ударних безпілотних авіаційних комплексів спеціальн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 фонду державному бюджету  в сумі     5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 Національної гвард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3T14:38:00Z</cp:lastPrinted>
  <dcterms:modified xsi:type="dcterms:W3CDTF">2025-01-27T15:35:00Z</dcterms:modified>
  <cp:revision>137</cp:revision>
  <dc:subject/>
  <dc:title/>
</cp:coreProperties>
</file>