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ХХХ  від 16.01.2025 №</w:t>
      </w:r>
      <w:bookmarkEnd w:id="4"/>
      <w:r>
        <w:rPr>
          <w:sz w:val="28"/>
          <w:szCs w:val="28"/>
          <w:lang w:val="uk-UA"/>
        </w:rPr>
        <w:t xml:space="preserve">ХХХХХХ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з бюджету Авангардівської селищної територіальної громади в сумі 1 000 000 гривень  для придбання матеріальних засобів (будівельних матеріалів для проведення поточного ремонту спеціальної фортифікаційної споруди (пункту управління), запасних частин для автомобільної техніки, в тому числі спеціального призначення, систем відеоспостереження та складових частин до них, а також оплата послуг з їх монтажу та утрим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09:00Z</cp:lastPrinted>
  <dcterms:modified xsi:type="dcterms:W3CDTF">2025-01-27T15:34:00Z</dcterms:modified>
  <cp:revision>134</cp:revision>
  <dc:subject/>
  <dc:title/>
</cp:coreProperties>
</file>