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и мінімальної заробітної плати та прожиткового мінімуму для працездатних осіб на 2025 рік</w:t>
      </w:r>
    </w:p>
    <w:p>
      <w:pPr>
        <w:pStyle w:val="Style17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Головне управління ДПС в Одеській області інформує, що статтею 8 Закону України від 19 листопада 2024 року № 4059-ІХ «Про Державний бюджет України на 2025 рік» (далі – Закон № 4059-ІХ) установлено з 01 січня 2025 року мінімальну заробітну плату у місячному розмірі – 8000 гривень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таттею 7 Закон № 4059-ІХ установлено з 01 січня 2025 року прожитковий мінімум для працездатних осіб у місячному розмірі – 3028 гривень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6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5-01-03T06:36:00Z</dcterms:modified>
  <cp:revision>2</cp:revision>
  <dc:subject/>
  <dc:title>На соціальні гарантії платники Одещини спрямували 7,3 млрд грн ЄСВ</dc:title>
</cp:coreProperties>
</file>