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616"/>
      </w:tblGrid>
      <w:tr>
        <w:trPr>
          <w:trHeight w:val="1797" w:hRule="atLeast"/>
        </w:trPr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368675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exact" w:line="220"/>
              <w:ind w:left="284" w:hanging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ловне управління ДПС в Одеській області</w:t>
            </w:r>
          </w:p>
          <w:p>
            <w:pPr>
              <w:pStyle w:val="TextBodyIndent"/>
              <w:autoSpaceDE w:val="false"/>
              <w:spacing w:lineRule="exact" w:line="220" w:before="0" w:after="0"/>
              <w:ind w:left="284" w:hanging="276"/>
              <w:jc w:val="both"/>
              <w:rPr/>
            </w:pPr>
            <w:r>
              <w:rPr>
                <w:sz w:val="16"/>
                <w:szCs w:val="16"/>
                <w:lang w:val="uk-UA"/>
              </w:rPr>
              <w:t>вул. Семінарська, 5, м. Одеса, 65044</w:t>
            </w:r>
          </w:p>
          <w:p>
            <w:pPr>
              <w:pStyle w:val="TextBody"/>
              <w:autoSpaceDE w:val="false"/>
              <w:ind w:left="8" w:right="-365" w:hanging="0"/>
              <w:rPr/>
            </w:pPr>
            <w:r>
              <w:rPr>
                <w:sz w:val="16"/>
                <w:szCs w:val="16"/>
                <w:lang w:val="uk-UA"/>
              </w:rPr>
              <w:t xml:space="preserve">Тел. (048) 725-83-58, факс (048) </w:t>
            </w:r>
            <w:r>
              <w:rPr>
                <w:sz w:val="16"/>
                <w:szCs w:val="16"/>
                <w:lang w:val="en-US"/>
              </w:rPr>
              <w:t>707-28-07</w:t>
            </w:r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od.tax.gov.ua, </w:t>
            </w:r>
            <w:hyperlink r:id="rId3">
              <w:r>
                <w:rPr>
                  <w:rStyle w:val="InternetLink"/>
                  <w:sz w:val="16"/>
                  <w:szCs w:val="16"/>
                  <w:lang w:val="uk-UA"/>
                </w:rPr>
                <w:t>od.official@tax.gov.ua</w:t>
              </w:r>
            </w:hyperlink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TextBody"/>
              <w:autoSpaceDE w:val="false"/>
              <w:spacing w:before="0" w:after="120"/>
              <w:ind w:left="8" w:right="-365" w:hanging="0"/>
              <w:rPr>
                <w:color w:val="0000FF"/>
                <w:sz w:val="16"/>
                <w:szCs w:val="16"/>
                <w:u w:val="single"/>
                <w:lang w:val="uk-UA"/>
              </w:rPr>
            </w:pPr>
            <w:r>
              <w:rPr>
                <w:color w:val="0000FF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616" w:type="dxa"/>
            <w:tcBorders/>
          </w:tcPr>
          <w:p>
            <w:pPr>
              <w:pStyle w:val="TextBodyIndent"/>
              <w:autoSpaceDE w:val="false"/>
              <w:snapToGrid w:val="false"/>
              <w:spacing w:lineRule="exact" w:line="220"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увала кампанія декларування громадянами доходів, отриманих у 2024 році</w:t>
      </w:r>
    </w:p>
    <w:p>
      <w:pPr>
        <w:pStyle w:val="Style17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Головне управління ДПС в Одеській області інформує, що з 01 січня 2025 розпочалось декларування доходів, отриманих фізичними особами у 2024 році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ртаємо увагу, що відповідно до ст. 67 Конституції України кожен зобов’язаний сплачувати податки і збори в порядку і розмірах, встановлених законом. Усі громадяни щорічно подають до податкових інспекцій за місцем проживання декларації про свій майновий стан та доходи за минулий рік у порядку, встановленому законом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випадки подання податкової декларації про майновий стан і доходи (далі – Декларація):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имання окремих видів доходів, що не підлягають оподаткуванню при виплаті, але не звільнених від оподаткування (п.п.168.1.3 п.168.1 ст.168 Податкового кодексу України (далі – ПКУ))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имання доходів від особи, яка не є податковим агентом (від інших фізичних осіб (резидентів або нерезидентів)) (п.п.168.2.1 п.168.2 ст.168 ПКУ)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іноземні доходи (п.п.170.11.1 п.170.11 ст.170 ПКУ)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тримання податкової знижки (ст.166 ПКУ)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ані подавати Декларацію також: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ізичні особи, які отримують доходи від підприємницької діяльності, крім осіб, що обрали спрощену систему оподаткування (ст.177 ПКУ)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ізичні особи, які провадять незалежну професійну діяльність (ст.178 ПКУ)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іноземці, які за результатами звітного року набули статус резидента України мають відобразити доходи з джерелом їх походження в Україні та іноземні доходи (п.п.170.10.4 п.170.10 ст.170 ПКУ)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тники податку на доходи фізичних осіб – резиденти, які виїжджають за кордон на постійне місце проживання, не пізніше 60 календарних днів, що передують виїзду (п.179.3 с.179 ПКУ)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адяни, які зобов’язані згідно з ПКУ подати податкову декларацію подають її до 01 травня року, що настає за звітним. 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адяни, які бажають використати своє право на податкову знижку, податкову декларацію подають по 31 грудня року, наступного за звітним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ибором платника податку декларацію можна подати в один із таких способів: 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ісцем своєї податкової адреси особисто або уповноваженою на це особою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іслати поштою з повідомленням про вручення та з описом вкладення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лектронному вигляді - через Електронний кабінет платника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Головне управління ДПС в Одеській області</w:t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тел.: (048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70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60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18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Gmailrvps2">
    <w:name w:val="gmail-rvps2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.official@tax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00:00Z</dcterms:created>
  <dc:creator>d30rev</dc:creator>
  <dc:description/>
  <cp:keywords/>
  <dc:language>en-US</dc:language>
  <cp:lastModifiedBy>Антонова Тетяна Сергіївна</cp:lastModifiedBy>
  <cp:lastPrinted>2020-09-14T14:46:00Z</cp:lastPrinted>
  <dcterms:modified xsi:type="dcterms:W3CDTF">2025-01-02T14:00:00Z</dcterms:modified>
  <cp:revision>2</cp:revision>
  <dc:subject/>
  <dc:title>На соціальні гарантії платники Одещини спрямували 7,3 млрд грн ЄСВ</dc:title>
</cp:coreProperties>
</file>