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27 статті 26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>ХХХХХ  ХХХХХХХ від 16.01.2025 №174/174/20/</w:t>
      </w:r>
      <w:bookmarkEnd w:id="4"/>
      <w:r>
        <w:rPr>
          <w:sz w:val="28"/>
          <w:szCs w:val="28"/>
          <w:lang w:val="uk-UA"/>
        </w:rPr>
        <w:t xml:space="preserve">87 </w:t>
      </w:r>
      <w:bookmarkEnd w:id="3"/>
      <w:bookmarkEnd w:id="5"/>
      <w:bookmarkEnd w:id="6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ХХ з бюджету Авангардівської селищної територіальної громади в сумі 700 000 гривень  для закупівлі витратних матеріалів та активного мережевого обладнання, відеореєстраторів для удосконалення системи відеоспостереження, утримання, експлуатації і ремонту озброєння, військової та спеціальної техніки (зокрема автомобільної), автомобільних запчастин, закупівлі малоцінних предметів, матеріалів (зокрема будівельних), інвентарю та інструментів для проведення поточного ремонту будівель та споруд, які знаходяться в аварій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700 000 гривень </w:t>
      </w:r>
      <w:r>
        <w:rPr>
          <w:b/>
          <w:bCs/>
          <w:sz w:val="28"/>
          <w:szCs w:val="28"/>
          <w:lang w:val="uk-UA"/>
        </w:rPr>
        <w:t>військовій частині 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90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5:09:00Z</cp:lastPrinted>
  <dcterms:modified xsi:type="dcterms:W3CDTF">2025-02-06T08:22:00Z</dcterms:modified>
  <cp:revision>137</cp:revision>
  <dc:subject/>
  <dc:title/>
</cp:coreProperties>
</file>