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Х  ХХХХХХ  від 16.01.2025 №174/174/20/</w:t>
      </w:r>
      <w:bookmarkEnd w:id="4"/>
      <w:r>
        <w:rPr>
          <w:sz w:val="28"/>
          <w:szCs w:val="28"/>
          <w:lang w:val="uk-UA"/>
        </w:rPr>
        <w:t xml:space="preserve">8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ХХХ з бюджету Авангардівської селищної територіальної громади в сумі 1 000 000 гривень  для  утримання, експлуатації і ремонту озброєння, військової та спеціальної техніки, військових інженерно-технічних та фортифікаційних споруд, резервуарів для зберігання паливно-мастильних матеріалів, </w:t>
      </w:r>
      <w:bookmarkStart w:id="7" w:name="_Hlk188367393"/>
      <w:r>
        <w:rPr>
          <w:sz w:val="28"/>
          <w:szCs w:val="28"/>
          <w:lang w:val="uk-UA"/>
        </w:rPr>
        <w:t xml:space="preserve">закупівлі засобів зв’язку, електронно-обчислювальної техніки, оргтехніки, комп’ютерної техніки та апаратури для потреб зв’язку (зокрема спеціального призначення), </w:t>
      </w:r>
      <w:bookmarkStart w:id="8" w:name="_Hlk188367451"/>
      <w:bookmarkEnd w:id="7"/>
      <w:r>
        <w:rPr>
          <w:sz w:val="28"/>
          <w:szCs w:val="28"/>
          <w:lang w:val="uk-UA"/>
        </w:rPr>
        <w:t>закупівлі паперу,  малоцінних предметів, матеріалів (зокрема будівельних), інвентарю та інструментів для господарської діяльності, витратних та інших матеріалів до комп’ютерної техніки та оргтехнік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End w:id="8"/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750 000 гривень  та  з спеціального фонду державному бюджету  в сумі 250 000 гривень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Сергій ХРУСТОВСЬК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91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3:45:00Z</cp:lastPrinted>
  <dcterms:modified xsi:type="dcterms:W3CDTF">2025-02-06T08:23:00Z</dcterms:modified>
  <cp:revision>134</cp:revision>
  <dc:subject/>
  <dc:title/>
</cp:coreProperties>
</file>