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ХХХХХХ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з бюджету Авангардівської селищної територіальної громади в сумі 1 000 000 гривень  для проведення поточного ремонту даху будівлі ХХХХХ  ХХХХХХХ 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92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3:01:00Z</cp:lastPrinted>
  <dcterms:modified xsi:type="dcterms:W3CDTF">2025-02-06T08:25:00Z</dcterms:modified>
  <cp:revision>133</cp:revision>
  <dc:subject/>
  <dc:title/>
</cp:coreProperties>
</file>