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ХХХХ» від 16.01.2025 №174/174/20/</w:t>
      </w:r>
      <w:bookmarkEnd w:id="4"/>
      <w:r>
        <w:rPr>
          <w:sz w:val="28"/>
          <w:szCs w:val="28"/>
          <w:lang w:val="uk-UA"/>
        </w:rPr>
        <w:t xml:space="preserve">8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з бюджету Авангардівської селищної територіальної громади в сумі 500 000 гривень  для  утримання, експлуатації і ремонту військової  техніки, закупівлі засобів  і майна зв’язку, забезпечення майном та обладнанням основної номенклатури служби інженерно-інфраструктур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500 000 гривень 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93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18:00Z</cp:lastPrinted>
  <dcterms:modified xsi:type="dcterms:W3CDTF">2025-02-06T08:26:00Z</dcterms:modified>
  <cp:revision>135</cp:revision>
  <dc:subject/>
  <dc:title/>
</cp:coreProperties>
</file>