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18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Indent"/>
        <w:spacing w:lineRule="auto" w:line="218"/>
        <w:ind w:right="3825" w:hanging="0"/>
        <w:rPr/>
      </w:pPr>
      <w:r>
        <w:rPr>
          <w:bCs/>
          <w:szCs w:val="28"/>
        </w:rPr>
        <w:t>Про внесення змін до рішення від 20.12.2024 №3316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>«Про затвердження структури і чисельності та штатного розпису Комунальної установи «Центр надання соціальних послуг» Авангардівської селищної ради»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еруючись Наказом Міністерства соціальної політики України № 526 від 18.05.2015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зі змінами, постанови Кабінету Міністрів України від 30.08.2002р. № 1298 «Про оплату праці працівників на основі Єдиної тарифної  сітки розрядів і коефіцієнтів з оплати праці працівників установ, закладів та організацій окремих галузей бюджетної сфери» зі змінами, наказу Міністерства праці та соціальної політики та Міністерства охорони здоров’я  від 05.10.2005р. № 308/519 «Про впорядкування умов оплати праці працівників закладів охорони здоров’я та установ соціального захисту населення» зі змінами, на підставі рішення № 2384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8.12.2023р.  «Про створення комунальної установи «Центр надання соціальних послуг» Авангардівської селищної ради, Авангардівська селищна рада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spacing w:lineRule="auto" w:line="218"/>
        <w:ind w:firstLine="567"/>
        <w:rPr/>
      </w:pPr>
      <w:r>
        <w:rPr>
          <w:szCs w:val="28"/>
        </w:rPr>
        <w:t xml:space="preserve">1. Внести зміни до рішення сесії від </w:t>
      </w:r>
      <w:r>
        <w:rPr>
          <w:bCs/>
          <w:szCs w:val="28"/>
        </w:rPr>
        <w:t>20.12.2024р. №3316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>«Про затвердження  Структури і  чисельності та штатного розпису  Комунальної установи «Центр надання соціальних послуг» Авангардівської селищної ради на 2025 рік», у зв’язку зі збільшенням кількості штатних одиниць.</w:t>
      </w:r>
    </w:p>
    <w:p>
      <w:pPr>
        <w:pStyle w:val="TextBodyIndent"/>
        <w:spacing w:lineRule="auto" w:line="218"/>
        <w:ind w:firstLine="567"/>
        <w:rPr>
          <w:bCs/>
          <w:szCs w:val="28"/>
        </w:rPr>
      </w:pPr>
      <w:r>
        <w:rPr>
          <w:bCs/>
          <w:szCs w:val="28"/>
        </w:rPr>
        <w:t>2. Затвердити штатний розпис Комунальної установи «Центр надання соціальних послуг» Авангардівської селищної ради на 2025 рік» в новій редакції, здійснювати виконання зазначених змін з додатковим фінансуванням, передбачених у кошторисах, згідно з додатком 1, 2, 3 до ць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елищний голова                                                            Сергій ХРУСТОВСКИ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410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06.02.2025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до рішенн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6.02.2025 р. №3410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100"/>
        <w:gridCol w:w="2411"/>
      </w:tblGrid>
      <w:tr>
        <w:trPr>
          <w:trHeight w:val="1140" w:hRule="atLeast"/>
        </w:trPr>
        <w:tc>
          <w:tcPr>
            <w:tcW w:w="8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uk-UA"/>
              </w:rPr>
              <w:t>Структура і  штатна чисе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ої установи "Центр надання соціальних послуг" Авангардівської селищн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 2025 рік</w:t>
            </w:r>
          </w:p>
        </w:tc>
      </w:tr>
      <w:tr>
        <w:trPr>
          <w:trHeight w:val="9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айменування поса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штатних одиниць</w:t>
            </w:r>
          </w:p>
        </w:tc>
      </w:tr>
      <w:tr>
        <w:trPr>
          <w:trHeight w:val="46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Адміністративно-господарський персона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иректо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ловний бухгалте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Юрист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відувач господарсво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Персонал із соціальної робо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ахівець із соціальної робо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Соціальний працівник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актичний психоло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Фахівці із супроводу ветеранів війни та демобілізованих осіб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ахівці із супровіду ветеранів війни та демобілізованих осіб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Соціальна допомога вдом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Соціальний робітник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Обслуговуючий персона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ибиральник службових приміщен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одій автотранспортних засобі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3,50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Відділення "Денний центр з кризовою кімнатою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чальник відділенн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актичний психоло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оціальний працівни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Мобільна бригада соціально-психологічної допомог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актичний психоло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ахівець із соціальної робо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одій автотранспортних засобі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Разо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Всього по КУ "ЦНСП"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18,5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Секретар селищної ради                                           Валентина ЩУ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2">
    <w:name w:val="Название Знак"/>
    <w:qFormat/>
    <w:rPr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6:00Z</dcterms:created>
  <dc:creator>Admin</dc:creator>
  <dc:description/>
  <cp:keywords/>
  <dc:language>en-US</dc:language>
  <cp:lastModifiedBy>Admin</cp:lastModifiedBy>
  <cp:lastPrinted>2024-06-19T10:22:00Z</cp:lastPrinted>
  <dcterms:modified xsi:type="dcterms:W3CDTF">2025-02-05T16:25:00Z</dcterms:modified>
  <cp:revision>6</cp:revision>
  <dc:subject/>
  <dc:title/>
</cp:coreProperties>
</file>