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54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дозволів на місце розташування </w:t>
      </w:r>
    </w:p>
    <w:p>
      <w:pPr>
        <w:pStyle w:val="Normal"/>
        <w:spacing w:lineRule="auto" w:line="254"/>
        <w:rPr>
          <w:bCs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их засобів для  </w:t>
      </w:r>
      <w:r>
        <w:rPr>
          <w:sz w:val="28"/>
          <w:szCs w:val="28"/>
          <w:lang w:val="uk-UA"/>
        </w:rPr>
        <w:t>ФОП Димитрової  Т.С.</w:t>
      </w:r>
    </w:p>
    <w:p>
      <w:pPr>
        <w:pStyle w:val="Normal"/>
        <w:spacing w:lineRule="auto" w: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ежах Авангардівської селищної ради, </w:t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27    від 28.01.2025 року,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ізичної особи-підприємця Димитрової Тетяни Сергіївни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дати дозвіл для Фізичної особи-підприємця Димитрової Тетяни Сергіївни на розташування рекламних засобів на фасаді нестандартні рекламні засоби з (площею до 5 кв. м.) односторонні розташованих на території Авангардівської селищної ради, Одеська область, Одеський район, за адресою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деська область, Одеський район, селище Авангард, вул. Європейська, буд.16, прим. 10 Н, на фасаді.</w:t>
      </w:r>
    </w:p>
    <w:p>
      <w:pPr>
        <w:pStyle w:val="Normal"/>
        <w:ind w:righ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 Зобов’язати ФОП Димитрову Т.С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5.02.2025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3:00Z</dcterms:created>
  <dc:creator>User</dc:creator>
  <dc:description/>
  <cp:keywords/>
  <dc:language>en-US</dc:language>
  <cp:lastModifiedBy>Admin</cp:lastModifiedBy>
  <cp:lastPrinted>2025-02-10T15:42:00Z</cp:lastPrinted>
  <dcterms:modified xsi:type="dcterms:W3CDTF">2025-02-10T13:43:00Z</dcterms:modified>
  <cp:revision>2</cp:revision>
  <dc:subject/>
  <dc:title>24  вересня  2008 р</dc:title>
</cp:coreProperties>
</file>