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88535542"/>
      <w:bookmarkStart w:id="1" w:name="_Hlk174968441"/>
      <w:bookmarkEnd w:id="0"/>
      <w:bookmarkEnd w:id="1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жбюджетного трансферту військові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і ХХХХ ХХХХХ ХХХХХ Україн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88535542"/>
      <w:bookmarkStart w:id="3" w:name="_Hlk188535542"/>
      <w:bookmarkEnd w:id="3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4" w:name="_Hlk174968441"/>
      <w:bookmarkStart w:id="5" w:name="_Hlk174968441"/>
      <w:bookmarkEnd w:id="5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.27 статті 26  Закону України «Про місцеве самоврядування в Україні», ст.93 Бюджетного кодексу України, </w:t>
      </w:r>
      <w:bookmarkStart w:id="6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7" w:name="_Hlk180404348"/>
      <w:bookmarkStart w:id="8" w:name="_Hlk179362303"/>
      <w:bookmarkStart w:id="9" w:name="_Hlk160988020"/>
      <w:r>
        <w:rPr>
          <w:sz w:val="28"/>
          <w:szCs w:val="28"/>
          <w:lang w:val="uk-UA"/>
        </w:rPr>
        <w:t>Південного ХХХХХХХХ</w:t>
      </w:r>
      <w:r>
        <w:rPr>
          <w:b/>
          <w:bCs/>
          <w:sz w:val="28"/>
          <w:szCs w:val="28"/>
          <w:lang w:val="uk-UA"/>
        </w:rPr>
        <w:t xml:space="preserve"> </w:t>
      </w:r>
      <w:bookmarkEnd w:id="6"/>
      <w:bookmarkEnd w:id="7"/>
      <w:bookmarkEnd w:id="8"/>
      <w:bookmarkEnd w:id="9"/>
      <w:r>
        <w:rPr>
          <w:sz w:val="28"/>
          <w:szCs w:val="28"/>
          <w:lang w:val="uk-UA"/>
        </w:rPr>
        <w:t xml:space="preserve"> 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Х ХХХХХХХ з бюджету Авангардівської селищної територіальної громади в сумі 500 000 гривень  для придбання обладнання для ХХХХХ  ХХХХХХХХХХХХХХХХХХХХХХХХХХХХХХ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спеціального  фонду державному бюджету  в сумі   500 000 гривень   </w:t>
      </w:r>
      <w:r>
        <w:rPr>
          <w:b/>
          <w:bCs/>
          <w:sz w:val="28"/>
          <w:szCs w:val="28"/>
          <w:lang w:val="uk-UA"/>
        </w:rPr>
        <w:t>військовій частині ХХХХХХХ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             Сергій ХРУСТОВСЬК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85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3T14:38:00Z</cp:lastPrinted>
  <dcterms:modified xsi:type="dcterms:W3CDTF">2025-02-06T08:18:00Z</dcterms:modified>
  <cp:revision>137</cp:revision>
  <dc:subject/>
  <dc:title/>
</cp:coreProperties>
</file>