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ХХХХХХХХХ від 16.01.2025 №174/174/20/</w:t>
      </w:r>
      <w:bookmarkEnd w:id="4"/>
      <w:r>
        <w:rPr>
          <w:sz w:val="28"/>
          <w:szCs w:val="28"/>
          <w:lang w:val="uk-UA"/>
        </w:rPr>
        <w:t xml:space="preserve">87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Х з бюджету Авангардівської селищної територіальної громади в сумі 1 000 000 гривень  для придбання матеріальних засобів (будівельних матеріалів для проведення поточного ремонту спеціальної фортифікаційної споруди (пункту управління), запасних частин для автомобільної техніки, в тому числі спеціального призначення, систем відеоспостереження та складових частин до них, а також оплата послуг з їх монтажу та утрим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1 000 000 гривень    </w:t>
      </w:r>
      <w:r>
        <w:rPr>
          <w:b/>
          <w:bCs/>
          <w:sz w:val="28"/>
          <w:szCs w:val="28"/>
          <w:lang w:val="uk-UA"/>
        </w:rPr>
        <w:t>військовій частині ХХХХХ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88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09:00Z</cp:lastPrinted>
  <dcterms:modified xsi:type="dcterms:W3CDTF">2025-02-06T08:20:00Z</dcterms:modified>
  <cp:revision>133</cp:revision>
  <dc:subject/>
  <dc:title/>
</cp:coreProperties>
</file>