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 xml:space="preserve">Про затвердження порядку денного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39" w:hanging="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</w:t>
            </w:r>
            <w:r>
              <w:rPr>
                <w:sz w:val="26"/>
                <w:szCs w:val="26"/>
                <w:lang w:val="uk-UA"/>
              </w:rPr>
              <w:t xml:space="preserve"> затвердження</w:t>
            </w:r>
            <w:r>
              <w:rPr>
                <w:sz w:val="26"/>
                <w:szCs w:val="26"/>
              </w:rPr>
              <w:t xml:space="preserve"> кандидатур на присвоєння зв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«Почесний громадянин Авангардівської громади»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812"/>
        <w:gridCol w:w="1276"/>
        <w:gridCol w:w="1276"/>
        <w:gridCol w:w="1335"/>
        <w:gridCol w:w="1380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віт Авангардівського селищного голови про роботу селищної ради у 2024 роц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е брав участі у голосуванн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969"/>
        <w:gridCol w:w="1276"/>
        <w:gridCol w:w="1439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звіти керівників комунальних  підприємств, установ, закладів  Авангардівської селищної ради про роботу у 2024 роц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е брав участі у голосуванн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868"/>
        <w:gridCol w:w="1251"/>
        <w:gridCol w:w="1276"/>
        <w:gridCol w:w="1260"/>
        <w:gridCol w:w="1313"/>
      </w:tblGrid>
      <w:tr>
        <w:trPr>
          <w:trHeight w:val="28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контракти керівників, установ, закладів комунальних підприємств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е брав участі у голосуванн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 передачу коштів у вигляді міжбюджетного трансферту військовій частині </w:t>
            </w:r>
            <w:r>
              <w:rPr>
                <w:sz w:val="26"/>
                <w:szCs w:val="26"/>
                <w:lang w:val="uk-UA"/>
              </w:rPr>
              <w:t>ХХХХХ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 передачу коштів у вигляді міжбюджетного трансферту військовій частині </w:t>
            </w:r>
            <w:r>
              <w:rPr>
                <w:sz w:val="26"/>
                <w:szCs w:val="26"/>
                <w:lang w:val="uk-UA"/>
              </w:rPr>
              <w:t>ХХХХХХХ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 передачу коштів у вигляді міжбюджетного трансферту військовій частині </w:t>
            </w:r>
            <w:r>
              <w:rPr>
                <w:sz w:val="26"/>
                <w:szCs w:val="26"/>
                <w:lang w:val="uk-UA"/>
              </w:rPr>
              <w:t>ХХХХХХ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 передачу коштів у вигляді міжбюджетного трансферту військовій частині </w:t>
            </w:r>
            <w:r>
              <w:rPr>
                <w:sz w:val="26"/>
                <w:szCs w:val="26"/>
                <w:lang w:val="uk-UA"/>
              </w:rPr>
              <w:t>ХХХХХ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 передачу коштів у вигляді міжбюджетного трансферту військовій частині </w:t>
            </w:r>
            <w:r>
              <w:rPr>
                <w:sz w:val="26"/>
                <w:szCs w:val="26"/>
                <w:lang w:val="uk-UA"/>
              </w:rPr>
              <w:t>ХХХХХХ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val="uk-UA" w:eastAsia="en-US"/>
              </w:rPr>
            </w:pPr>
            <w:r>
              <w:rPr>
                <w:sz w:val="26"/>
                <w:szCs w:val="26"/>
              </w:rPr>
              <w:t xml:space="preserve">Про передачу коштів у вигляді міжбюджетного трансферту військовій частині </w:t>
            </w:r>
            <w:r>
              <w:rPr>
                <w:sz w:val="26"/>
                <w:szCs w:val="26"/>
                <w:lang w:val="uk-UA"/>
              </w:rPr>
              <w:t>ХХХХХХ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 передачу коштів у вигляді міжбюджетного трансферту військовій частині </w:t>
            </w:r>
            <w:r>
              <w:rPr>
                <w:sz w:val="26"/>
                <w:szCs w:val="26"/>
                <w:lang w:val="uk-UA"/>
              </w:rPr>
              <w:t>ХХХХХ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 передачу коштів у вигляді міжбюджетного трансферту військовій частині </w:t>
            </w:r>
            <w:r>
              <w:rPr>
                <w:sz w:val="26"/>
                <w:szCs w:val="26"/>
                <w:lang w:val="uk-UA"/>
              </w:rPr>
              <w:t>ХХХХХ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 передачу коштів у вигляді міжбюджетного трансферту військовій частині </w:t>
            </w:r>
            <w:r>
              <w:rPr>
                <w:sz w:val="26"/>
                <w:szCs w:val="26"/>
                <w:lang w:val="uk-UA"/>
              </w:rPr>
              <w:t>ХХХХХХ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ередачу коштів у вигляді міжбюджетного трансферту Головному управлінню </w:t>
            </w:r>
            <w:r>
              <w:rPr>
                <w:sz w:val="26"/>
                <w:szCs w:val="26"/>
                <w:lang w:val="uk-UA"/>
              </w:rPr>
              <w:t>ХХХХХХХХ</w:t>
            </w:r>
            <w:r>
              <w:rPr>
                <w:sz w:val="26"/>
                <w:szCs w:val="26"/>
              </w:rPr>
              <w:t xml:space="preserve"> в Одеській област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 коштів у вигляді міжбюджетного трансферту Збройним силам Україн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0" w:before="0" w:after="200"/>
        <w:ind w:left="0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Hlk174968441"/>
      <w:bookmarkStart w:id="1" w:name="_Hlk174968441"/>
      <w:bookmarkEnd w:id="1"/>
    </w:p>
    <w:p>
      <w:pPr>
        <w:pStyle w:val="Style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_Hlk174968441"/>
      <w:bookmarkStart w:id="3" w:name="_Hlk174968441"/>
      <w:bookmarkEnd w:id="3"/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Про затвердження Програми сприяння розвитку та діяльності сектору безпеки і оборони України» на 2025 р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внесення змін до рішення сесії від 20.12.2024р. №3289-</w:t>
            </w:r>
            <w:r>
              <w:rPr>
                <w:sz w:val="26"/>
                <w:szCs w:val="26"/>
              </w:rPr>
              <w:t>VIII</w:t>
            </w:r>
            <w:r>
              <w:rPr>
                <w:sz w:val="26"/>
                <w:szCs w:val="26"/>
                <w:lang w:val="uk-UA"/>
              </w:rPr>
              <w:t xml:space="preserve"> «Про затвердження Програми сприяння розвитку Збройним силам України, Силам територіальної оборони та іншим підрозділам, які залучаються для здійснення заходів воєнного стану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bookmarkStart w:id="4" w:name="_Hlk181868187"/>
            <w:r>
              <w:rPr>
                <w:sz w:val="26"/>
                <w:szCs w:val="26"/>
                <w:lang w:val="en-US"/>
              </w:rPr>
              <w:t>Про внесення змін до рішення від 20.12.2024</w:t>
            </w:r>
            <w:r>
              <w:rPr>
                <w:sz w:val="26"/>
                <w:szCs w:val="26"/>
                <w:lang w:val="uk-UA"/>
              </w:rPr>
              <w:t>р.</w:t>
            </w:r>
            <w:r>
              <w:rPr>
                <w:sz w:val="26"/>
                <w:szCs w:val="26"/>
                <w:lang w:val="en-US"/>
              </w:rPr>
              <w:t xml:space="preserve"> №3295-VIII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Про затвердження Програми «Інвестиційна підтримка у 2025 році».</w:t>
            </w:r>
            <w:bookmarkEnd w:id="4"/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внесення змін до рішення Авангардівської селищної ради №3297-</w:t>
            </w:r>
            <w:r>
              <w:rPr>
                <w:sz w:val="26"/>
                <w:szCs w:val="26"/>
              </w:rPr>
              <w:t>VIII</w:t>
            </w:r>
            <w:r>
              <w:rPr>
                <w:sz w:val="26"/>
                <w:szCs w:val="26"/>
                <w:lang w:val="uk-UA"/>
              </w:rPr>
              <w:t xml:space="preserve"> від 20.12.2024р. «Про затвердження комплексної Програми розвитку освіти Авангардівської селищної територіальної гром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від 20.12.2024</w:t>
            </w:r>
            <w:r>
              <w:rPr>
                <w:sz w:val="26"/>
                <w:szCs w:val="26"/>
                <w:lang w:val="uk-UA"/>
              </w:rPr>
              <w:t>р.</w:t>
            </w:r>
            <w:r>
              <w:rPr>
                <w:sz w:val="26"/>
                <w:szCs w:val="26"/>
              </w:rPr>
              <w:t xml:space="preserve"> № 3283–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«Про затвердження Програми «Комфортна громада» Авангардівської селищної ради на 2025 рік»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від 20.12.2024р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№3301-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«Про затвердження Програми «Інвестиції в майбутнє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Авангардівської селищної р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від 20.12.2024р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№3298-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«Про затвердження Програми відновлення об'єктів соціальної сфери, критичної інфраструктури та житлових будинків в умовах правового режиму воєнного стану на 2025 рік»</w:t>
            </w:r>
            <w:r>
              <w:rPr>
                <w:sz w:val="26"/>
                <w:szCs w:val="26"/>
                <w:lang w:val="uk-UA" w:eastAsia="en-US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 внесення змін до рішення сесії від 20.12.2024р</w:t>
            </w:r>
            <w:r>
              <w:rPr>
                <w:rFonts w:eastAsia="Calibri"/>
                <w:sz w:val="26"/>
                <w:szCs w:val="26"/>
                <w:lang w:val="uk-UA"/>
              </w:rPr>
              <w:t>.</w:t>
            </w:r>
            <w:r>
              <w:rPr>
                <w:rFonts w:eastAsia="Calibri"/>
                <w:sz w:val="26"/>
                <w:szCs w:val="26"/>
              </w:rPr>
              <w:t xml:space="preserve"> № 3300-VIIІ «Про затвердження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грами благоустрою населених пунктів Авангардівської селищної р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від 20.12.2024</w:t>
            </w:r>
            <w:r>
              <w:rPr>
                <w:sz w:val="26"/>
                <w:szCs w:val="26"/>
                <w:lang w:val="uk-UA"/>
              </w:rPr>
              <w:t>р.</w:t>
            </w:r>
            <w:r>
              <w:rPr>
                <w:sz w:val="26"/>
                <w:szCs w:val="26"/>
              </w:rPr>
              <w:t xml:space="preserve"> №3268-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«Про затвердження Програми </w:t>
            </w:r>
            <w:r>
              <w:rPr>
                <w:iCs/>
                <w:sz w:val="26"/>
                <w:szCs w:val="26"/>
              </w:rPr>
              <w:t>боротьби з амброзією полинолистою на території Авангардівської селищної територіальної громади на 2025 р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від 20.12.2024</w:t>
            </w:r>
            <w:r>
              <w:rPr>
                <w:sz w:val="26"/>
                <w:szCs w:val="26"/>
                <w:lang w:val="uk-UA"/>
              </w:rPr>
              <w:t>р.</w:t>
            </w:r>
            <w:r>
              <w:rPr>
                <w:sz w:val="26"/>
                <w:szCs w:val="26"/>
              </w:rPr>
              <w:t xml:space="preserve"> №3263-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Про затвердження Програми фінансової підтримки КП «Хлібодарське виробниче управління житлово-комунального господарства» на 2025 рік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внесення змін до рішення від 20.12.2024р. №3270-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  <w:lang w:val="uk-UA"/>
              </w:rPr>
              <w:t xml:space="preserve"> «Про затвердження Програми регулювання чисельності безпритульних тварин гуманними методами на території Авангардівської селищної територіальної гром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ро внесення змін до рішення від 20.12.2024</w:t>
            </w:r>
            <w:r>
              <w:rPr>
                <w:sz w:val="26"/>
                <w:szCs w:val="26"/>
                <w:lang w:val="uk-UA" w:eastAsia="uk-UA"/>
              </w:rPr>
              <w:t>р.</w:t>
            </w:r>
            <w:r>
              <w:rPr>
                <w:sz w:val="26"/>
                <w:szCs w:val="26"/>
                <w:lang w:eastAsia="uk-UA"/>
              </w:rPr>
              <w:t xml:space="preserve"> №3275-</w:t>
            </w:r>
            <w:r>
              <w:rPr>
                <w:sz w:val="26"/>
                <w:szCs w:val="26"/>
                <w:lang w:val="en-US" w:eastAsia="uk-UA"/>
              </w:rPr>
              <w:t>VIII</w:t>
            </w:r>
            <w:r>
              <w:rPr>
                <w:sz w:val="26"/>
                <w:szCs w:val="26"/>
                <w:lang w:eastAsia="uk-UA"/>
              </w:rPr>
              <w:t xml:space="preserve"> «Про затвердження</w:t>
            </w: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</w:rPr>
              <w:t>Програми соціального захисту населення Авангардівської гром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</w:t>
            </w:r>
            <w:r>
              <w:rPr>
                <w:sz w:val="26"/>
                <w:szCs w:val="26"/>
                <w:lang w:val="uk-UA" w:eastAsia="uk-UA"/>
              </w:rPr>
              <w:t>Програми Авангардівської селищної ради «Про забезпечення житлом учасників бойових дій, з числа діючих військовослужбовців військових частин, розташованих на території територіальної гром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внесення змін до рішення Авангардівської селищної ради №3324-</w:t>
            </w:r>
            <w:r>
              <w:rPr>
                <w:sz w:val="26"/>
                <w:szCs w:val="26"/>
              </w:rPr>
              <w:t>VIII</w:t>
            </w:r>
            <w:r>
              <w:rPr>
                <w:sz w:val="26"/>
                <w:szCs w:val="26"/>
                <w:lang w:val="uk-UA"/>
              </w:rPr>
              <w:t xml:space="preserve"> від 20.12.2024р. «Про затвердження структури і чисельності та штатного розпису Авангардівського закладу дошкільної освіти «Мадагаскар» Авангардівської селищної  р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внесення змін до рішення від 20.12.2024р. №3316-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  <w:lang w:val="uk-UA"/>
              </w:rPr>
              <w:t xml:space="preserve"> «Про затвердження структури і чисельності та штатного розпису Комунальної установи «Центр надання соціальних послуг» Авангардівської селищної ради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 внесення змін до рішення від 20.12.2024р</w:t>
            </w:r>
            <w:r>
              <w:rPr>
                <w:sz w:val="26"/>
                <w:szCs w:val="26"/>
                <w:lang w:val="uk-UA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№3313–</w:t>
            </w:r>
            <w:r>
              <w:rPr>
                <w:sz w:val="26"/>
                <w:szCs w:val="26"/>
                <w:lang w:val="en-US" w:eastAsia="en-US"/>
              </w:rPr>
              <w:t>VIII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</w:rPr>
              <w:t>«Про затвердження структури і</w:t>
            </w: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</w:rPr>
              <w:t xml:space="preserve">чисельності та </w:t>
            </w:r>
            <w:bookmarkStart w:id="5" w:name="_Hlk79658777"/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</w:rPr>
              <w:t>штатного розпису</w:t>
            </w:r>
            <w:r>
              <w:rPr>
                <w:rStyle w:val="321"/>
                <w:rFonts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ідділу капітального будівництва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житлово-комунального господарства, комунального майна</w:t>
            </w:r>
            <w:bookmarkEnd w:id="5"/>
            <w:r>
              <w:rPr>
                <w:sz w:val="26"/>
                <w:szCs w:val="26"/>
              </w:rPr>
              <w:t xml:space="preserve"> Авангардівської  селищної ради на 2025 рік»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ліміту на використання паливно-мастильних матеріалів для автомобілів Відділу КБ ЖКГ КМ Авангардівської селищної ради на 2025 р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iCs/>
                <w:color w:val="3300CC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тарифів на платні соціальні послуги комунальної установи «Центр надання соціальних послуг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Авангардівської селищної ради</w:t>
            </w:r>
            <w:r>
              <w:rPr>
                <w:rStyle w:val="321"/>
                <w:rFonts w:cs="Times New Roman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</w:rPr>
              <w:t xml:space="preserve">Про затвердження </w:t>
            </w:r>
            <w:r>
              <w:rPr>
                <w:rStyle w:val="321"/>
                <w:rFonts w:cs="Times New Roman"/>
                <w:b w:val="false"/>
                <w:i w:val="false"/>
                <w:color w:val="000000"/>
                <w:sz w:val="26"/>
                <w:szCs w:val="26"/>
                <w:lang w:val="uk-UA"/>
              </w:rPr>
              <w:t>Звіту про виконання бюджету Авангардівської селищної територіальної громади за 2024 рі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від 20.12.2024</w:t>
            </w:r>
            <w:r>
              <w:rPr>
                <w:sz w:val="26"/>
                <w:szCs w:val="26"/>
                <w:lang w:val="uk-UA"/>
              </w:rPr>
              <w:t>р.</w:t>
            </w:r>
            <w:r>
              <w:rPr>
                <w:sz w:val="26"/>
                <w:szCs w:val="26"/>
              </w:rPr>
              <w:t xml:space="preserve"> №3333-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«Про бюджет Авангардівської селищної територіальної громади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розпоряджень селищного голови про передачу майна </w:t>
            </w:r>
            <w:bookmarkStart w:id="6" w:name="_Hlk188379805"/>
            <w:r>
              <w:rPr>
                <w:sz w:val="26"/>
                <w:szCs w:val="26"/>
                <w:lang w:val="uk-UA"/>
              </w:rPr>
              <w:t>з балансу Авангардівської селищної ради на баланс</w:t>
            </w:r>
            <w:bookmarkEnd w:id="6"/>
            <w:r>
              <w:rPr>
                <w:sz w:val="26"/>
                <w:szCs w:val="26"/>
                <w:lang w:val="uk-UA"/>
              </w:rPr>
              <w:t xml:space="preserve"> військових частин та інших підрозділів, які залучаються для здійснення заходів воєнного стану, виданих в міжсесійний період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актів приймання-передачі матеріальних цінностей з балансу </w:t>
            </w:r>
            <w:bookmarkStart w:id="7" w:name="_Hlk188379754"/>
            <w:r>
              <w:rPr>
                <w:sz w:val="26"/>
                <w:szCs w:val="26"/>
                <w:lang w:val="uk-UA"/>
              </w:rPr>
              <w:t>Авангардівської селищної ради</w:t>
            </w:r>
            <w:bookmarkEnd w:id="7"/>
            <w:r>
              <w:rPr>
                <w:sz w:val="26"/>
                <w:szCs w:val="26"/>
                <w:lang w:val="uk-UA"/>
              </w:rPr>
              <w:t xml:space="preserve"> на баланс військових частин та інших підрозділів, які залучаються для здійснення заходів воєнного стану, виданих в міжсесійний період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ереліку договорів закупівель товарів, робіт, послуг, що необхідно здійснити для забезпечення потреб територіальної оборони, ЗСУ та інших структурних підрозділів оборон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міну цільового призначення основних засобів та інших активів </w:t>
            </w:r>
            <w:bookmarkStart w:id="8" w:name="_Hlk188379847"/>
            <w:r>
              <w:rPr>
                <w:sz w:val="26"/>
                <w:szCs w:val="26"/>
                <w:lang w:val="uk-UA"/>
              </w:rPr>
              <w:t>Авангардівської селищної ради</w:t>
            </w:r>
            <w:bookmarkEnd w:id="8"/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2" w:hanging="0"/>
              <w:jc w:val="both"/>
              <w:rPr>
                <w:sz w:val="26"/>
                <w:szCs w:val="26"/>
                <w:lang w:val="uk-UA"/>
              </w:rPr>
            </w:pPr>
            <w:bookmarkStart w:id="9" w:name="_Hlk188379896"/>
            <w:r>
              <w:rPr>
                <w:sz w:val="26"/>
                <w:szCs w:val="26"/>
                <w:lang w:val="uk-UA"/>
              </w:rPr>
              <w:t>Про передачу майна з балансу Авангардівської селищної ради на баланс Комунальної установи «Центр надання соціальних послуг» Авангардівської селищної ради.</w:t>
            </w:r>
            <w:bookmarkEnd w:id="9"/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дачу майна з балансу Авангардівської селищної ради на баланс Центру культурних  послуг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передачу з балансу Відділу освіти, культури, молоді та спорту Авангардівської селищної ради Одеського району Одеської області на баланс Закладу загальної середньої освіти «Прилиманський ліцей» Авангардівської селищної ради майна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ЗСО «Прилиманський ліцей» Авангардівської селищної ради підрядної організації  на виконання робіт з реконструкції зовнішніх мереж зовнішнього електропостачання 0,4 кВт (зі збільшенням дозволеної потужності з 55кВт до 200 кВт) закладу загальної середньої освіти «Прилиманський ліцей» Авангардівської селищної ради за адресою: Одеська область, Одеський район, с. Прилиманське, вул. Центральна, 127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актів прийняття-передачі матеріальних цінностей з балансу Відділу </w:t>
            </w:r>
            <w:bookmarkStart w:id="10" w:name="_Hlk188380548"/>
            <w:r>
              <w:rPr>
                <w:sz w:val="26"/>
                <w:szCs w:val="26"/>
                <w:lang w:val="uk-UA"/>
              </w:rPr>
              <w:t>КБ ЖКГ КМ Авангардівської селищної ради</w:t>
            </w:r>
            <w:bookmarkEnd w:id="10"/>
            <w:r>
              <w:rPr>
                <w:sz w:val="26"/>
                <w:szCs w:val="26"/>
                <w:lang w:val="uk-UA"/>
              </w:rPr>
              <w:t xml:space="preserve"> на баланс військових частин та інших підрозділів, які залучаються для здійснення заходів воєнного стану, виданих в міжсесійний період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right="-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делегування права замовника об’єкта будівництва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bookmarkStart w:id="11" w:name="_Hlk188380931"/>
            <w:bookmarkStart w:id="12" w:name="_Hlk188545070"/>
            <w:r>
              <w:rPr>
                <w:sz w:val="26"/>
                <w:szCs w:val="26"/>
                <w:lang w:val="uk-UA"/>
              </w:rPr>
              <w:t>Про погодження підрядної організації з розробки проектно-кошторисної документації</w:t>
            </w:r>
            <w:bookmarkEnd w:id="12"/>
            <w:r>
              <w:rPr>
                <w:sz w:val="26"/>
                <w:szCs w:val="26"/>
                <w:lang w:val="uk-UA"/>
              </w:rPr>
              <w:t xml:space="preserve"> по об’єкту «Реконструкція шкільного двору із забезпеченням санітарних вимог огородження території ЗЗСО «Хлібодарський ліцей» за адресою: вул. Маяцька дорога, 28, селище Хлібодарське, Одеський район, Одеська область».</w:t>
            </w:r>
            <w:bookmarkEnd w:id="11"/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bookmarkStart w:id="13" w:name="_Hlk188381070"/>
            <w:r>
              <w:rPr>
                <w:sz w:val="26"/>
                <w:szCs w:val="26"/>
                <w:lang w:val="uk-UA"/>
              </w:rPr>
              <w:t>Про погодження підрядної організації з розробки проектно-кошторисної документації по об’єкту «Будівництво дитячого садка на 150 місць за адресою:  вул. Крупської, 6Б, село Нова Долина, Одеський район, Одеська область (незавершене будівництво)».</w:t>
            </w:r>
            <w:bookmarkEnd w:id="13"/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bookmarkStart w:id="14" w:name="_Hlk188381252"/>
            <w:r>
              <w:rPr>
                <w:sz w:val="26"/>
                <w:szCs w:val="26"/>
                <w:lang w:val="uk-UA"/>
              </w:rPr>
              <w:t>Про погодження підрядної організації з виготовлення проектно-кошторисної документації по об’єкту «Нове будівництво захисної споруди цивільного захисту (ПРУ) ЗЗСО «Новодолинський ліцей», за адресою: вул. Шкільна, 1, село Нова Долина, Одеський район, Одеська область».</w:t>
            </w:r>
            <w:bookmarkEnd w:id="14"/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підрядної організації з виготовлення проектно-кошторисної документації по об’єкту «Будівництво водонапірної станції та зовнішніх мереж водогону у селі Нова Долина  Одеського району Одеської області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 коригування проектно-кошторисної документації по об’єкту будівництва «Реконструкція системи водовідведення та очищення господарсько-побутових стоків в селі Прилиманське Овідіопольського району Одеської області. Коригування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 погодження Комунальному закладу «Центр безпеки громадян» Авангардівської селищної ради підрядної організації з виконання робіт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 визначення підрядної організації з виконання робіт по об’єкту "Нове будівництво зовнішніх мереж зовнішнього електропостачання 0,4 кВт потужністю 50 кВт Авангардівської амбулаторії загальної практики сімейної медицини за адресою: Одеська область, Одеський район, селище Авангард,  вул. Фруктова, 9А."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 надання згоди на прийняття нерухомого майна (житлового фонду) до комунальної власності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надання згоди Авангардівською селищною територіальною громадою на безоплатне прийняття з державної власності до комунальної власності Авангардівської селищної ради Одеського району Одеської області нерухомого майна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right="139" w:hanging="0"/>
              <w:contextualSpacing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 затвердження Меморандуму про співпрацю  між Авангардівською селищною радою Одеського району Одеської області та Представництвом Фонду міжнародної солідарності в Україн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right="139" w:hanging="0"/>
              <w:contextualSpacing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 схвалення проєкту додаткової угоди до договору про співробітництво між Маяківською сільською та Авангардівською територіальними громадами у формі делегування виконання окремих завдань від 28 грудня 2021 року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right="139" w:hanging="0"/>
              <w:contextualSpacing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 затвердження Стратегії розвитку Авангардівського закладу дошкільної освіти "Мадагаскар"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right="139" w:hanging="0"/>
              <w:contextualSpacing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sz w:val="26"/>
                <w:szCs w:val="26"/>
                <w:lang w:val="uk-UA"/>
              </w:rPr>
              <w:t>Про забезпечення безоплатним харчуванням дітей пільгового контингенту, що виховуються у Авангардівському ЗЗДО «Берізка» Авангардівської селищної рад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right="139" w:hanging="0"/>
              <w:contextualSpacing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sz w:val="26"/>
                <w:szCs w:val="26"/>
                <w:lang w:val="uk-UA"/>
              </w:rPr>
              <w:t>Про забезпечення безоплатним гарячим харчуванням дітей пільгового контингенту, що навчаються у ЗЗСО «Авангардівський ліцей» Авангардівської селищної ради у 2024/2025 навчальному роц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right="139" w:hanging="0"/>
              <w:contextualSpacing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sz w:val="26"/>
                <w:szCs w:val="26"/>
                <w:lang w:val="uk-UA"/>
              </w:rPr>
              <w:t>Про забезпечення безоплатним гарячим харчуванням дітей пільгового контингенту, що навчаються у ЗЗСО «Новодолинський ліцей» Авангардівської селищної ради у 2024/2025 навчальному роц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right="139" w:hanging="0"/>
              <w:contextualSpacing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iCs/>
                <w:sz w:val="26"/>
                <w:szCs w:val="26"/>
                <w:lang w:val="uk-UA"/>
              </w:rPr>
              <w:t xml:space="preserve">Про внесення змін до рішення Авангардівської селищної ради від 16.10.2020 №1690-VІІ «Про затвердження Переліку адміністративних послуг, які надаються через Центр надання адміністративних послуг Авангардівської селищної ради»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right="-2" w:hanging="0"/>
              <w:contextualSpacing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 внесення змін до списку осіб з інвалідністю 1 групи, осіб з інвалідністю з дитинства 1 групи та дітей з інвалідністю на отримання щомісячної грошової допомоги у 2025 році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326" w:before="0" w:after="200"/>
              <w:ind w:left="0" w:right="-2" w:hanging="0"/>
              <w:contextualSpacing/>
              <w:jc w:val="both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Авангардівської селищної ради №3366-VIII від 20.12.2024р. «Про затвердження списку працівників комунального підприємства «Хлібодарське виробниче управління житлово-комунального господарства» Авангардівської селищної ради на отримання щомісячної грошової допомоги у 2025 році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exact" w:line="326" w:before="0" w:after="200"/>
              <w:ind w:left="0" w:right="-2" w:hanging="0"/>
              <w:contextualSpacing/>
              <w:jc w:val="both"/>
              <w:rPr>
                <w:rFonts w:eastAsia="Calibri"/>
                <w:spacing w:val="-5"/>
                <w:kern w:val="2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ро надання матеріальної допомоги мешканцям громади.</w:t>
            </w:r>
            <w:bookmarkStart w:id="15" w:name="_Hlk147746228"/>
            <w:bookmarkStart w:id="16" w:name="_Hlk141908988"/>
            <w:bookmarkEnd w:id="15"/>
            <w:bookmarkEnd w:id="16"/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грошової допомоги постраждалим, житлові будинки (квартири), транспортні засоби яких зруйновано (пошкоджено) внаслідок надзвичайної ситуації воєнного характеру,спричиненої збройною агресією російської федерації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одноразової матеріальної допомоги на відшкодування витрат членам сімей загиблих (померлих) військовослужбовців, які брали безпосередню участь у збройному конфлікті внаслідок військової агресії рф проти України,  понесених на встановлення надгробних пам’ятників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Про зміну цільового призначення земельних ділянок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0" w:before="0" w:after="200"/>
        <w:ind w:left="0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7" w:name="_Hlk160198620"/>
      <w:bookmarkStart w:id="18" w:name="_Hlk184716377"/>
      <w:bookmarkStart w:id="19" w:name="_Hlk160198620"/>
      <w:bookmarkStart w:id="20" w:name="_Hlk184716377"/>
      <w:bookmarkEnd w:id="19"/>
      <w:bookmarkEnd w:id="20"/>
    </w:p>
    <w:p>
      <w:pPr>
        <w:pStyle w:val="Style19"/>
        <w:spacing w:lineRule="atLeast" w:line="20" w:before="0" w:after="20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lineRule="atLeast" w:line="20" w:before="0" w:after="20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укладення договору про надання права користування земельною ділянкою для забудови (суперфіцію)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укладення додаткової угоди з ТОВ «РЕДІ-МЕЙД»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251"/>
        <w:gridCol w:w="992"/>
        <w:gridCol w:w="1275"/>
        <w:gridCol w:w="1582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затвердження проекту землеустрою щодо відведення земельної ділянки в оренду гр. Чмуленку С. М.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е брав участь у голосуванн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передачу в постійне користування земельної ділянки ЗЗСО «АВАНГАРДІВСЬКИЙ ЛІЦЕЙ» АВАНГАРДІВСЬКОЇ СЕЛИЩНОЇ РАДИ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передачу в оренду земельної ділянки ПП «РЕНТСЕРВІС-МСЛ».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поділ земельних ділянок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надання ОК «ГАРМОНІЯ АВАНГАРД» дозволу на розробку проекту землеустрою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надання АТ «ДТЕК ОДЕСЬКІ ЕЛЕКТРОМЕРЕЖІ» дозволу на розроблення проекту землеустрою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поновлення договору оренди земельної ділянки з ТОВ «Промтоварний рино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поновлення договору оренди земельної ділянки з гр. Кокіною Т.Г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комунального майна на баланс Відділу капітального будівництва, житлово-комунального господарства, комунального майна Авангардівської селищної ради та закріплення його на праві оперативного управління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  <w:bookmarkStart w:id="21" w:name="_Hlk160198620"/>
      <w:bookmarkStart w:id="22" w:name="_Hlk184716377"/>
      <w:bookmarkStart w:id="23" w:name="_Hlk160198620"/>
      <w:bookmarkStart w:id="24" w:name="_Hlk184716377"/>
      <w:bookmarkEnd w:id="23"/>
      <w:bookmarkEnd w:id="24"/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Авангардівською селищною територіальною громадою на безоплатне прийняття з державної власності до комунальної власності Авангардівської селищної ради Одеського району Одеської області об’єкту нерухомого майна (нежитлової будівлі)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внесення змін до рішення №3274-</w:t>
            </w:r>
            <w:r>
              <w:rPr>
                <w:sz w:val="24"/>
                <w:szCs w:val="24"/>
              </w:rPr>
              <w:t>VIII</w:t>
            </w:r>
            <w:r>
              <w:rPr>
                <w:bCs/>
                <w:sz w:val="24"/>
                <w:szCs w:val="24"/>
                <w:lang w:val="uk-UA"/>
              </w:rPr>
              <w:t xml:space="preserve"> від 20.12.2024р. «</w:t>
            </w:r>
            <w:r>
              <w:rPr>
                <w:rFonts w:eastAsia="Calibri"/>
                <w:sz w:val="24"/>
                <w:szCs w:val="24"/>
                <w:lang w:val="uk-UA"/>
              </w:rPr>
              <w:t>Про затвердження  Програми підтримки постраждалих жителів Авангардівської селищної ради</w:t>
            </w:r>
            <w:r>
              <w:rPr>
                <w:rStyle w:val="Rvts23"/>
                <w:sz w:val="24"/>
                <w:szCs w:val="24"/>
                <w:shd w:fill="FFFFFF" w:val="clear"/>
                <w:lang w:val="uk-UA"/>
              </w:rPr>
              <w:t xml:space="preserve">, житлові будинки (квартири), транспортні засоби яких зруйновано </w:t>
            </w:r>
            <w:r>
              <w:rPr>
                <w:rStyle w:val="Rvts23"/>
                <w:sz w:val="24"/>
                <w:szCs w:val="24"/>
                <w:lang w:val="uk-UA"/>
              </w:rPr>
              <w:t xml:space="preserve">(пошкоджено) </w:t>
            </w:r>
            <w:r>
              <w:rPr>
                <w:rStyle w:val="Rvts23"/>
                <w:sz w:val="24"/>
                <w:szCs w:val="24"/>
                <w:shd w:fill="FFFFFF" w:val="clear"/>
                <w:lang w:val="uk-UA"/>
              </w:rPr>
              <w:t>внаслідок надзвичайної ситуації воєнного характеру, спричиненої збройною агресією російської федерації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о внесення змін до рішення Авангардівської селищної ради № 3293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ІІІ від 20.12.2024  «Про затвердження Програми розвитку земельних відносин, раціонального використання та охорони земель на території Авангардівської селищної територіальної громади  на 2025 рік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lang w:val="uk-UA"/>
        </w:rPr>
        <w:t xml:space="preserve">06 лютого </w:t>
      </w:r>
      <w:r>
        <w:rPr>
          <w:b/>
        </w:rPr>
        <w:t xml:space="preserve"> 202</w:t>
      </w:r>
      <w:r>
        <w:rPr>
          <w:b/>
          <w:lang w:val="uk-UA"/>
        </w:rPr>
        <w:t>5</w:t>
      </w:r>
      <w:r>
        <w:rPr>
          <w:b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0 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1"/>
        <w:gridCol w:w="1442"/>
        <w:gridCol w:w="1251"/>
        <w:gridCol w:w="1134"/>
        <w:gridCol w:w="1245"/>
        <w:gridCol w:w="1470"/>
      </w:tblGrid>
      <w:tr>
        <w:trPr>
          <w:trHeight w:val="286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розгляд зави гр. Бур’яна І.П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lang w:eastAsia="en-US"/>
              </w:rPr>
              <w:t>Прийняте рішення</w:t>
            </w:r>
            <w:r>
              <w:rPr>
                <w:lang w:val="uk-UA" w:eastAsia="en-US"/>
              </w:rPr>
              <w:t xml:space="preserve">  (ВІДМОВА)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е брав участь у голосуванні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  <w:lang w:val="ru-RU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321">
    <w:name w:val="стиль321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7:00Z</dcterms:created>
  <dc:creator>User</dc:creator>
  <dc:description/>
  <cp:keywords/>
  <dc:language>en-US</dc:language>
  <cp:lastModifiedBy>Admin</cp:lastModifiedBy>
  <cp:lastPrinted>2023-10-06T09:26:00Z</cp:lastPrinted>
  <dcterms:modified xsi:type="dcterms:W3CDTF">2025-02-06T16:00:00Z</dcterms:modified>
  <cp:revision>3</cp:revision>
  <dc:subject/>
  <dc:title/>
</cp:coreProperties>
</file>