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а Авангардівської селищної ради про робо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борчому окрузі за 2024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мили МИСЛИВ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гідно статей 10,16,17 Закону «Про статус депутатів місцевих рад» депутат місцевої ради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вітувати про свою роботу перед виборцями відповідного виборчого округ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сьогоднішній день для депутатського корпусу селищної ради пріоритетом є наповнення бюджету Авангардівської селищної ради для вирішення поточних проблем громади, допомоги Збройним Силам України, виконання Програми соціально-економічного розвитку, розробці стратегії розвитку підприємництва та ін.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 депутат селищної ради брала активну участь у підготовці питань на розгляд сесій ради та у проведенні засідань її постійних комісій. Завдяки тісній співпраці з керівництвом громади, керівників комунальних підприємств    було   чимало роботи зроблено за звітний період Зі своїми проблемами люди звертаються до депутатів. В основному – це земельні питання, поліпшення благоустрою села, соціальної сфери, пенсійного забезпечення, проблеми молодіжного дозвілля, охорони громадського порядку, довкілля та надання матеріальної допомоги. Останнє, здебільшого стосується малозабезпечених та багатодітних сімей, пенсіонерів, самотніх людей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підставі наданих звернень було надано матеріальну допомогу з бюджету Авангардівської селищної ради людям похилого віку, інвалідам, малозабезпеченим верствам населення. Більшість громадян отримали допомогу у вигляді консультацій, роз’яснень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val="uk-UA" w:eastAsia="en-US"/>
        </w:rPr>
        <w:t xml:space="preserve">     </w:t>
      </w:r>
      <w:r>
        <w:rPr>
          <w:sz w:val="28"/>
          <w:szCs w:val="28"/>
          <w:shd w:fill="FFFFFF" w:val="clear"/>
          <w:lang w:val="uk-UA" w:eastAsia="en-US"/>
        </w:rPr>
        <w:t>Регулярно ведеться робота з інформування жителів про необхідність сплати податків та інших обов’язкових платежів, зокрема за допомогою засобів телекомунікаційного зв’язку (менеджер viber та ін.). Безперервно ведеться роз’яснювальна робота з платниками податків та стимулюванню платників реєструвати місце проживання/ведення підприємницької діяльності на територі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налізуючи зроблене за минулий рік, слід зазначити, що війна в країні,  фінансова криза вплинула на реалізацію багатьох проектів соціально-економічного напрямку. Але робота  не припиняється. Переважну кількість проблем вдається вирішити позитивно. Сьогодні ми живемо у воєнний час, але з керівництвом громади, депутатським корпусом, керівництвом та працівниками комунальних підприємств, працівниками старостатів вирішуються  проблеми територіальної громади, які будуть і в подальшому діяти за для покращення умов життя представників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путат Авангардівської селищної ради                        Людмила МИСЛИ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1:00Z</dcterms:created>
  <dc:creator>XTreme</dc:creator>
  <dc:description/>
  <cp:keywords/>
  <dc:language>en-US</dc:language>
  <cp:lastModifiedBy>Admin</cp:lastModifiedBy>
  <cp:lastPrinted>2025-01-29T16:14:00Z</cp:lastPrinted>
  <dcterms:modified xsi:type="dcterms:W3CDTF">2025-02-14T16:33:00Z</dcterms:modified>
  <cp:revision>8</cp:revision>
  <dc:subject/>
  <dc:title>ІНФОРМАЦЯ</dc:title>
</cp:coreProperties>
</file>