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2"/>
        <w:ind w:left="-108" w:right="-1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Про внесення змін до рішення Авангардівської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селищної ради від 15.03.2024 № 2674-</w:t>
      </w:r>
      <w:r>
        <w:rPr>
          <w:lang w:val="en-US" w:eastAsia="ru-RU"/>
        </w:rPr>
        <w:t>VIII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«Про  включення  до Переліку  першого  типу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об’єктів  комунальної  власності Авангардівської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селищної  ради  для  передачі  майна  в  оренду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на аукціоні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5.02.2025 №20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>1. Внести зміни до рішення Авангардівської селищної ради від 15.03.2024 №2674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ІІ «Про включення до Переліку першого типу об’єктів комунальної власності Авангардівської селищної ради  для передачі майна в оренду на аукціоні», а саме додаток 2 до зазначеного рішення викласти у новій редакції, що додаєтьс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03.2025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  </w:t>
      </w:r>
      <w:r>
        <w:rPr>
          <w:rFonts w:eastAsia="Calibri"/>
          <w:b/>
          <w:spacing w:val="-5"/>
          <w:szCs w:val="24"/>
          <w:lang w:eastAsia="en-US"/>
        </w:rPr>
        <w:t>Додаток 2</w:t>
      </w:r>
    </w:p>
    <w:p>
      <w:pPr>
        <w:pStyle w:val="Normal"/>
        <w:ind w:left="6372" w:hanging="0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  <w:t xml:space="preserve">до рішення № 2674-VІІІ </w:t>
      </w:r>
    </w:p>
    <w:p>
      <w:pPr>
        <w:pStyle w:val="Normal"/>
        <w:ind w:left="6372" w:hanging="0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  <w:t xml:space="preserve">від 15.03.2024 </w:t>
      </w:r>
    </w:p>
    <w:p>
      <w:pPr>
        <w:pStyle w:val="Normal"/>
        <w:ind w:left="6372" w:hanging="0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  <w:t>(в редакції рішення №______ від  20.03.2025р)</w:t>
      </w:r>
    </w:p>
    <w:p>
      <w:pPr>
        <w:pStyle w:val="Normal"/>
        <w:ind w:left="5664" w:firstLine="708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en-US"/>
        </w:rPr>
        <w:t>Нерухомий об’єкт</w:t>
      </w:r>
      <w:r>
        <w:rPr>
          <w:rFonts w:eastAsia="Calibri"/>
          <w:szCs w:val="24"/>
          <w:lang w:eastAsia="en-US"/>
        </w:rPr>
        <w:t xml:space="preserve"> – нежитлове приміщення загальною площею 32,1 м² на першому поверсі двоповерхового громадського будинку, місцезнаходження: Одеська область, Одеський район,  с. Прилиманське, вул. Центральна, буд.120, приміщення № 22.</w:t>
      </w:r>
    </w:p>
    <w:p>
      <w:pPr>
        <w:pStyle w:val="Normal"/>
        <w:jc w:val="both"/>
        <w:rPr/>
      </w:pPr>
      <w:r>
        <w:rPr/>
        <w:t>Затверджені умови оренд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90"/>
        <w:gridCol w:w="35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з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ідом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ідомост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гальна інформація про потенційний об’єкт оренд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тлове приміщення загальною площею 32,1 м², яке знаходиться у будівлі Центру культурних послуг Авангардівської селищної ради за адресою: с. Прилиманське,                 вул. Центральна, буд.120, приміщення             № 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п об’єк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Нерухоме май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ісцезнаходження об’єк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деська обл., Одеський р-н.,                          с. Прилиманське, вул. Центральна, буд.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гальна і корисна площа об’єкта нерухом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245,9 м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тина будівлі на першому поверсі двоповерхового громадського будинку</w:t>
            </w:r>
            <w:r>
              <w:rPr>
                <w:rFonts w:eastAsia="Calibri"/>
                <w:bCs/>
                <w:sz w:val="20"/>
                <w:lang w:eastAsia="en-US"/>
              </w:rPr>
              <w:t>,</w:t>
            </w:r>
            <w:r>
              <w:rPr>
                <w:rFonts w:eastAsia="Calibri"/>
                <w:sz w:val="20"/>
                <w:lang w:eastAsia="en-US"/>
              </w:rPr>
              <w:t xml:space="preserve"> місцезнаходження: Одеська обл., Одеський р-н, с. Прилиманське,                 вул. Центральна, буд.120, приміщення             № 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ип Переліку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ершого тип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понований строк оренд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5 рокі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Не застосовуєть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лишкова балансова вартість об’єкта оренди (грн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4,1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вісна балансова вартість об’єкта оренди (грн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95,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Не застосовуєть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ехнічний стан об’єкта задовільний, комунікації: електропостачання, водопостачання, водовідведення наявні, опалення відсутн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формація про цільове призначення об’єкта оренди 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для розміщення салону краси, перукарн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Нема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є об’єктом культурної спадщи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застосовуєть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Додається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Додаєть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pacing w:val="-5"/>
          <w:szCs w:val="24"/>
          <w:lang w:eastAsia="en-US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rFonts w:eastAsia="Calibri"/>
          <w:szCs w:val="24"/>
          <w:lang w:eastAsia="en-US"/>
        </w:rPr>
        <w:t xml:space="preserve">нежитлове приміщення </w:t>
      </w:r>
      <w:r>
        <w:rPr>
          <w:rFonts w:eastAsia="Calibri"/>
          <w:bCs/>
          <w:spacing w:val="-5"/>
          <w:szCs w:val="24"/>
          <w:lang w:eastAsia="en-US"/>
        </w:rPr>
        <w:t xml:space="preserve">№22 </w:t>
      </w:r>
      <w:r>
        <w:rPr>
          <w:rFonts w:eastAsia="Calibri"/>
          <w:szCs w:val="24"/>
          <w:lang w:eastAsia="en-US"/>
        </w:rPr>
        <w:t>загальною площею</w:t>
      </w:r>
      <w:r>
        <w:rPr>
          <w:rFonts w:eastAsia="Calibri"/>
          <w:bCs/>
          <w:spacing w:val="-5"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 xml:space="preserve">32,1 м² </w:t>
      </w:r>
      <w:r>
        <w:rPr>
          <w:rFonts w:eastAsia="Calibri"/>
          <w:szCs w:val="24"/>
          <w:lang w:eastAsia="en-US"/>
        </w:rPr>
        <w:t xml:space="preserve">на першому поверсі двоповерхового громадського будинку, місцезнаходження: Одеська область, Одеський район, с. Прилиманське, вул. Центральна, буд.120 </w:t>
      </w:r>
      <w:r>
        <w:rPr>
          <w:rFonts w:eastAsia="Calibri"/>
          <w:bCs/>
          <w:spacing w:val="-5"/>
          <w:szCs w:val="24"/>
          <w:lang w:eastAsia="en-US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rFonts w:eastAsia="Calibri"/>
          <w:b/>
          <w:b/>
          <w:bCs/>
          <w:spacing w:val="-5"/>
          <w:szCs w:val="24"/>
          <w:lang w:eastAsia="en-US"/>
        </w:rPr>
      </w:pPr>
      <w:r>
        <w:rPr>
          <w:rFonts w:eastAsia="Calibri"/>
          <w:b/>
          <w:bCs/>
          <w:spacing w:val="-5"/>
          <w:szCs w:val="24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  <w:t>Секретар ради                                                                                                Валентина ЩУР</w:t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5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pacing w:val="-5"/>
          <w:sz w:val="22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0:00Z</dcterms:created>
  <dc:creator>Одайний</dc:creator>
  <dc:description/>
  <cp:keywords/>
  <dc:language>en-US</dc:language>
  <cp:lastModifiedBy>Admin</cp:lastModifiedBy>
  <cp:lastPrinted>2025-03-05T20:28:00Z</cp:lastPrinted>
  <dcterms:modified xsi:type="dcterms:W3CDTF">2025-03-11T12:40:00Z</dcterms:modified>
  <cp:revision>2</cp:revision>
  <dc:subject/>
  <dc:title>ШИЛОВЕЦЬКА СІЛЬСЬКА  РАДА</dc:title>
</cp:coreProperties>
</file>