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2"/>
        <w:ind w:left="-108" w:right="-10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2"/>
        <w:ind w:left="-108" w:right="-108" w:hanging="0"/>
        <w:rPr>
          <w:szCs w:val="28"/>
          <w:lang w:eastAsia="ru-RU"/>
        </w:rPr>
      </w:pPr>
      <w:r>
        <w:rPr>
          <w:szCs w:val="28"/>
          <w:lang w:eastAsia="ru-RU"/>
        </w:rPr>
        <w:t>Про  включення до Переліку першого</w:t>
      </w:r>
    </w:p>
    <w:p>
      <w:pPr>
        <w:pStyle w:val="Heading2"/>
        <w:ind w:left="-108" w:right="-108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типу об’єктів комунальної власності </w:t>
      </w:r>
    </w:p>
    <w:p>
      <w:pPr>
        <w:pStyle w:val="Heading2"/>
        <w:ind w:left="-108" w:right="-108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Авангардівської  селищної  ради  для </w:t>
      </w:r>
    </w:p>
    <w:p>
      <w:pPr>
        <w:pStyle w:val="Heading2"/>
        <w:ind w:left="-108" w:right="-108" w:hanging="0"/>
        <w:rPr>
          <w:szCs w:val="28"/>
          <w:lang w:eastAsia="ru-RU"/>
        </w:rPr>
      </w:pPr>
      <w:r>
        <w:rPr>
          <w:szCs w:val="28"/>
          <w:lang w:eastAsia="ru-RU"/>
        </w:rPr>
        <w:t>передачі майна в оренду на аукціон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озглянувши клопотання директора Центру культурних послуг Авангардівської селищної ради від 05.02.2025 №19, </w:t>
      </w:r>
      <w:r>
        <w:rPr>
          <w:sz w:val="28"/>
          <w:szCs w:val="28"/>
          <w:lang w:eastAsia="en-US"/>
        </w:rPr>
        <w:t>керуючись ст. 26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оложенням про оренду майна комунальної власності Авангардівської селищної ради, затвердженого рішенням Авангардівської селищної ради № 1571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від 13.08.2020,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 метою підвищення ефективності використання об’єктів комунальної власності об’єднаної територіальної громади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ключити об’єкт нерухомого майна, що належить на праві оперативного управління Центру культурних послуг Авангардівської селищної ради, до Переліку першого типу об’єктів комунальної власності Авангардівської селищної ради для передачі майна в оренду на аукціоні згідно з додатком 1 до цього рішенн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огодити передачу в оренду об’єкта </w:t>
      </w:r>
      <w:r>
        <w:rPr>
          <w:sz w:val="28"/>
          <w:szCs w:val="28"/>
          <w:lang w:eastAsia="en-US"/>
        </w:rPr>
        <w:t>нерухомого</w:t>
      </w:r>
      <w:r>
        <w:rPr>
          <w:sz w:val="28"/>
          <w:szCs w:val="28"/>
        </w:rPr>
        <w:t xml:space="preserve"> майна зазначеного у додатку 1.</w:t>
      </w:r>
    </w:p>
    <w:p>
      <w:pPr>
        <w:pStyle w:val="Style1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умови оренди зазначеного об’єкта майна комунальної власності Авангардівської селищної рад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 Встановити строк оренди майна 5 років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20.03.2025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  <w:r>
        <w:br w:type="page"/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Додаток 1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 xml:space="preserve">до рішення № _____-VІІІ 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від 20.03.2025 р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приміщення №28 площею 31,2 кв.м., що знаходиться на першому поверсі будівлі Центру культурних послуг Авангардівської селищної ради, місцезнаходження: Одеська область, Одеський район, с. Прилиманське, вул. Центральна, буд. 120.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гальною площею 31,2 м², яке знаходиться у будівлі Центру культурних послуг Авангардівської селищної ради за адресою: Одеська область, Одеський район,  с. Прилиманське, вул. Центральна, буд.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ська обл., Одеський р-н.,            </w:t>
            </w:r>
            <w:r>
              <w:rPr>
                <w:rFonts w:eastAsia="Calibri"/>
                <w:sz w:val="22"/>
                <w:szCs w:val="22"/>
              </w:rPr>
              <w:t>с. Прилиманське,                           вул. Центральна, буд.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і корисна площа об’єкта нерух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9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 №28 площею 31,2 кв.м., що знаходиться на першому поверсі будівлі Центру культурних послуг Авангардівської селищної ради, місцезнаходження: Одеська область, Одеський район,                 с. Прилиманське, вул. Центральна, буд.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ш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ишкова балансова вартість об’єкта оренди (грн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існа балансова вартість об’єкта оренди (грн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,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ічний стан об’єкта задовільний, потужність електромережі – доста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міщення суб’єктів підприємницької діяльн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рішення про передачу пам’ятки культурної спадщини в довгострокову пільгову оренду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єть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pacing w:val="-5"/>
          <w:szCs w:val="24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szCs w:val="24"/>
        </w:rPr>
        <w:t xml:space="preserve">приміщення №28 площею 31,2 кв.м., що знаходиться на першому поверсі будівлі Центру культурних послуг Авангардівської селищної ради, місцезнаходження: Одеська область, Одеський район, с. Прилиманське, вул. Центральна, буд. 120, </w:t>
      </w:r>
      <w:r>
        <w:rPr>
          <w:bCs/>
          <w:spacing w:val="-5"/>
          <w:szCs w:val="24"/>
        </w:rPr>
        <w:t>в оренду згідно затверджених умов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pacing w:val="-5"/>
          <w:szCs w:val="24"/>
        </w:rPr>
        <w:t>Секретар ради                                                                     Валентина Щур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</w:r>
    </w:p>
    <w:p>
      <w:pPr>
        <w:pStyle w:val="Normal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i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1:00Z</dcterms:created>
  <dc:creator>Одайний</dc:creator>
  <dc:description/>
  <cp:keywords/>
  <dc:language>en-US</dc:language>
  <cp:lastModifiedBy>Admin</cp:lastModifiedBy>
  <cp:lastPrinted>2025-03-05T20:26:00Z</cp:lastPrinted>
  <dcterms:modified xsi:type="dcterms:W3CDTF">2025-03-11T12:21:00Z</dcterms:modified>
  <cp:revision>2</cp:revision>
  <dc:subject/>
  <dc:title>ШИЛОВЕЦЬКА СІЛЬСЬКА  РАДА</dc:title>
</cp:coreProperties>
</file>