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 включення  до  Переліку другого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пу об’єктів комунальної власності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ангардівської селищної ради для передачі</w:t>
      </w:r>
    </w:p>
    <w:p>
      <w:pPr>
        <w:pStyle w:val="Normal"/>
        <w:shd w:fill="FFFFFF" w:val="clea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майна в оренду без проведення  аукціону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директора Центру культурних послуг Авангардівської селищної ради від 05.02.2024 №18, від 26.02.2025 №27, </w:t>
      </w:r>
      <w:r>
        <w:rPr>
          <w:sz w:val="28"/>
          <w:szCs w:val="28"/>
          <w:lang w:eastAsia="en-US"/>
        </w:rPr>
        <w:t>керуючись ст. 26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оложенням про оренду майна комунальної власності Авангардівської селищної ради, затвердженого рішенням Авангардівської селищної ради №1571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від 13.08.2020р.,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 метою підвищення ефективності використання об’єктів комунальної власності об’єднаної територіальної громади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ключити об’єкти нерухомого майна, що належать на праві оперативного управління Центру культурних послуг Авангардівської селищної ради, до Переліку другого типу об’єктів комунальної власності Авангардівської селищної ради для передачі майна в оренду без проведення аукціону згідно з додатками 1,2 до цього рішенн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Погодити передачу в оренду об’єктів нерухомого майна, зазначених у додатках 1,2, без проведення аукціону.</w:t>
      </w:r>
    </w:p>
    <w:p>
      <w:pPr>
        <w:pStyle w:val="Style12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умови оренди зазначених об’єктів майна комунальної власності Авангардівської селищної ради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  Встановити строк оренди майна 5 років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 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05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 20.03.2025</w:t>
      </w:r>
      <w:r>
        <w:br w:type="page"/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Додаток 1</w:t>
      </w:r>
    </w:p>
    <w:p>
      <w:pPr>
        <w:pStyle w:val="Normal"/>
        <w:ind w:left="6237" w:hanging="0"/>
        <w:jc w:val="both"/>
        <w:rPr/>
      </w:pPr>
      <w:r>
        <w:rPr>
          <w:b/>
          <w:spacing w:val="-5"/>
          <w:szCs w:val="24"/>
        </w:rPr>
        <w:t xml:space="preserve">до рішення №3505 -VІІІ 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від 20.03.2025 р.</w:t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Нерухомий об’єкт</w:t>
      </w:r>
      <w:r>
        <w:rPr>
          <w:szCs w:val="24"/>
        </w:rPr>
        <w:t xml:space="preserve"> – приміщення №16 площею 16,7 кв.м. на першому поверсі двоповерхового будинку культури, місцезнаходження: Одеська область, Одеський район,              с. Прилиманське, вул. Центральна, 120.</w:t>
      </w:r>
    </w:p>
    <w:p>
      <w:pPr>
        <w:pStyle w:val="Normal"/>
        <w:jc w:val="both"/>
        <w:rPr/>
      </w:pPr>
      <w:r>
        <w:rPr/>
        <w:t>«Затверджені умови оренд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34"/>
        <w:gridCol w:w="3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інформація про потенційний об’єкт оренд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щення №16 площею 16,7 кв.м. на першому поверсі двоповерхового будинку культури, місцезнаходження: Одеська область, Одеський район,              с. Прилиманське, вул. Центральна,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рухоме май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цезнаходження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ська обл., Одеський р-н., с. Прилиманське, вул. Центральна, 120, приміщення №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і корисна площа об’єкта нерух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45,9 м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риміщення №16 площею 16,7 кв.м. на першому поверсі двоповерхового будинку культури, місцезнаходження: Одеська область, Одеський район,              с. Прилиманське, вул. Центральна,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ерелі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ого ти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онований строк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ро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шков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,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існ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,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ункт 13 Методики розрахунку орендної плати за майно комунальної власності Авангардівської селищної територіальної громади, затвердженої рішенням Авангардів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ької селищної ради Одеського району Одеської області від 06.10.2023 № 2233-</w:t>
            </w:r>
            <w:r>
              <w:rPr>
                <w:sz w:val="20"/>
                <w:lang w:val="en-US"/>
              </w:rPr>
              <w:t>V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Технічний стан об’єкта задовільний, комунікації: електропостачання, водопостачання, водовідведення наявні, опалення відсутн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зміщення установ і організацій, діяльність яких фінансується за рахунок місцевого бюджет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ідсу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є об’єктом культурної спадщ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рішення про передачу пам’ятки культурної спадщини в довгострокову пільгову оренду (у разі прийняття такого рішення вказуються його назва та реквізити, у разі, якщо таке рішення не приймалося, зазначається «Не застосовується»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</w:tc>
      </w:tr>
    </w:tbl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pacing w:val="-5"/>
          <w:szCs w:val="24"/>
        </w:rPr>
        <w:t xml:space="preserve">Центру культурних послуг Авангардівської селищної ради (балансоутримувач, орендодавець) доцільно здати об’єкт – </w:t>
      </w:r>
      <w:r>
        <w:rPr>
          <w:szCs w:val="24"/>
        </w:rPr>
        <w:t xml:space="preserve">приміщення №16 площею 16,7 кв.м. на першому поверсі двоповерхового будинку культури, місцезнаходження: Одеська область, Одеський район, с. Прилиманське, вул. Центральна, 120 </w:t>
      </w:r>
      <w:r>
        <w:rPr>
          <w:bCs/>
          <w:spacing w:val="-5"/>
          <w:szCs w:val="24"/>
        </w:rPr>
        <w:t>в оренду згідно затверджених умов.</w:t>
      </w:r>
    </w:p>
    <w:p>
      <w:pPr>
        <w:pStyle w:val="Normal"/>
        <w:ind w:left="6663" w:hanging="0"/>
        <w:jc w:val="both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pacing w:val="-5"/>
          <w:szCs w:val="24"/>
        </w:rPr>
        <w:t>Секретар ради     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 xml:space="preserve"> </w:t>
      </w:r>
      <w:r>
        <w:br w:type="page"/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Додаток 2</w:t>
      </w:r>
    </w:p>
    <w:p>
      <w:pPr>
        <w:pStyle w:val="Normal"/>
        <w:ind w:left="6237" w:hanging="0"/>
        <w:jc w:val="both"/>
        <w:rPr/>
      </w:pPr>
      <w:r>
        <w:rPr>
          <w:b/>
          <w:spacing w:val="-5"/>
          <w:szCs w:val="24"/>
        </w:rPr>
        <w:t xml:space="preserve">до рішення № 3505 -VІІІ 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від 20.03.2025 р.</w:t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Нерухомий об’єкт</w:t>
      </w:r>
      <w:r>
        <w:rPr>
          <w:szCs w:val="24"/>
        </w:rPr>
        <w:t xml:space="preserve"> – приміщення № 20, 55, 56, 58, 59, 60 загальною площею 83,2 кв.м., розташовані на першому та другому поверсі двоповерхового будинку культури, місцезнаходження: Одеська область, Одеський район, с. Нова Долина, вул. Кудряшова Геннадія, 1а.</w:t>
      </w:r>
    </w:p>
    <w:p>
      <w:pPr>
        <w:pStyle w:val="Normal"/>
        <w:jc w:val="both"/>
        <w:rPr/>
      </w:pPr>
      <w:r>
        <w:rPr/>
        <w:t>«Затверджені умови оренд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34"/>
        <w:gridCol w:w="3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інформація про потенційний об’єкт оренд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щення №20, 55, 56, 58, 59, 60 загальною площею 83,2 кв.м., розташовані на першому та другому поверсі двоповерхового будинку культури, місцезнаходження: Одеська область, Одеський район, с. Нова Долина, вул. Кудряшова Геннадія, 1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рухоме май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цезнаходження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ська область, Одеський район, с. Нова Долина, вул. Кудряшова Геннадія, 1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і корисна площа об’єкта нерух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80,2 м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риміщення №20, 55, 56, 58, 59, 60 загальною площею 83,2 кв.м., розташовані на першому та другому поверсі двоповерхового будинку культури, місцезнаходження: Одеська область, Одеський район, с. Нова Долина, вул. Кудряшова Геннадія, 1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ерелі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ого ти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онований строк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ро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шков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577,5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існ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683,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ункт 13 Методики розрахунку орендної плати за майно комунальної власності Авангардівської селищної територіальної громади, затвердженої рішенням Авангардів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ької селищної ради Одеського району Одеської області від 06.10.2023 № 2233-</w:t>
            </w:r>
            <w:r>
              <w:rPr>
                <w:sz w:val="20"/>
                <w:lang w:val="en-US"/>
              </w:rPr>
              <w:t>V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ічний стан об’єкта задовільний, потужність електромережі – достатня, об’єкт забезпечений комунікаціям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зміщення органів місцевого самовряду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ідсу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є об’єктом культурної спадщ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рішення про передачу пам’ятки культурної спадщини в довгострокову пільгову оренду (у разі прийняття такого рішення вказуються його назва та реквізити, у разі, якщо таке рішення не приймалося, зазначається «Не застосовується»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</w:tc>
      </w:tr>
    </w:tbl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pacing w:val="-5"/>
          <w:szCs w:val="24"/>
        </w:rPr>
        <w:t xml:space="preserve">Центру культурних послуг Авангардівської селищної ради (балансоутримувач, орендодавець) доцільно здати об’єкт – </w:t>
      </w:r>
      <w:r>
        <w:rPr>
          <w:szCs w:val="24"/>
        </w:rPr>
        <w:t xml:space="preserve">приміщення №20, 55, 56, 58, 59, 60 загальною площею 83,2 кв.м., розташовані на першому та другому поверсі двоповерхового будинку культури, місцезнаходження: Одеська область, Одеський район, с. Нова Долина, вул. Кудряшова Геннадія, 1а, </w:t>
      </w:r>
      <w:r>
        <w:rPr>
          <w:bCs/>
          <w:spacing w:val="-5"/>
          <w:szCs w:val="24"/>
        </w:rPr>
        <w:t>в оренду згідно затверджених умов.</w:t>
      </w:r>
    </w:p>
    <w:p>
      <w:pPr>
        <w:pStyle w:val="Normal"/>
        <w:ind w:left="6663" w:hanging="0"/>
        <w:jc w:val="both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pacing w:val="-5"/>
          <w:szCs w:val="24"/>
        </w:rPr>
        <w:t>Секретар ради                 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3:00Z</dcterms:created>
  <dc:creator>Одайний</dc:creator>
  <dc:description/>
  <cp:keywords/>
  <dc:language>en-US</dc:language>
  <cp:lastModifiedBy>Admin</cp:lastModifiedBy>
  <cp:lastPrinted>2025-03-05T20:25:00Z</cp:lastPrinted>
  <dcterms:modified xsi:type="dcterms:W3CDTF">2025-03-17T07:41:00Z</dcterms:modified>
  <cp:revision>3</cp:revision>
  <dc:subject/>
  <dc:title>ШИЛОВЕЦЬКА СІЛЬСЬКА  РАДА</dc:title>
</cp:coreProperties>
</file>