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включення  до  Переліку другог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у об’єктів комунальної власності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ангардівської селищної ради для передачі</w:t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майна в оренду без проведення  аукціону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4 №18, від 26.02.2025 №27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р.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и нерухомого майна, що належать на праві оперативного управління Центру культурних послуг Авангардівської селищної ради, до Переліку другого типу об’єктів комунальної власності Авангардівської селищної ради для передачі майна в оренду без проведення аукціону згідно з додатками 1,2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Погодити передачу в оренду об’єктів нерухомого майна, зазначених у додатках 1,2, без проведення аукціону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их об’єктів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  Встановити строк оренди майна 5 років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  20.03.2025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до рішення № _____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., Одеський р-н., с. Прилиманське, вул. Центральна, 120, приміщення №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45,9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иміщення №16 площею 16,7 кв.м. на першому поверсі двоповерхового будинку культури, місцезнаходження: Одеська область, Одеський район,              с. Прилиманське, вул. Центральна, 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,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Технічний стан об’єкта задовільний, комунікації: електропостачання, водопостачання, водовідведення наявні, опалення відсутнє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щення установ і організацій, діяльність яких фінансується за рахунок місцевого бюдже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16 площею 16,7 кв.м. на першому поверсі двоповерхового будинку культури, місцезнаходження: Одеська область, Одеський район, с. Прилиманське, вул. Центральна, 120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2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до рішення № _____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0.03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приміщення № 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80,2 м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577,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83,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ічний стан об’єкта задовільний, потужність електромережі – достатня, об’єкт забезпечений комунікаціям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щення органів місцевого самовряд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приміщення №20, 55, 56, 58, 59, 60 загальною площею 83,2 кв.м., розташовані на першому та другому поверсі двоповерхового будинку культури, місцезнаходження: Одеська область, Одеський район, с. Нова Долина, вул. Кудряшова Геннадія, 1а,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b/>
          <w:spacing w:val="-5"/>
          <w:szCs w:val="24"/>
        </w:rPr>
        <w:t>Секретар ради            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3:00Z</dcterms:created>
  <dc:creator>Одайний</dc:creator>
  <dc:description/>
  <cp:keywords/>
  <dc:language>en-US</dc:language>
  <cp:lastModifiedBy>Admin</cp:lastModifiedBy>
  <cp:lastPrinted>2025-03-05T20:25:00Z</cp:lastPrinted>
  <dcterms:modified xsi:type="dcterms:W3CDTF">2025-03-11T12:23:00Z</dcterms:modified>
  <cp:revision>2</cp:revision>
  <dc:subject/>
  <dc:title>ШИЛОВЕЦЬКА СІЛЬСЬКА  РАДА</dc:title>
</cp:coreProperties>
</file>