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становлення опіки 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д майном дитини-сироти</w:t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55, 69, 72, 74 Цивільного кодексу України, статі 11 Закону України «Про забезпечення організаційно-правих умов соціального захисту дітей-сиріт та дітей, позбавлених батьківського піклування», пунктів 57-59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 866 «Питання діяльності органів опіки та піклування, пов’язаної із захистом прав дитини», в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родині опікуна – ХХХХ ХХХХХ ХХХХХ року народження, виховується дитина, позбавлена батьківського піклування, ХХХХ ХХХХ ХХХХ року народження, відповідно до рішення Виконавчого комітету Авангардівської селищної ради від ХХХХХ  2024 року № ХХХХХ «Про призначення ХХХ ХХХ  опікуном малолітньої ХХХ ХХХХ ХХХХ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відоцтв про право на спадщину за законом малолітній ХХХХ ХХХХ ХХХХ ХХХХ року народження, на праві спільної часткової власності належить нерухоме майн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>½ частка житлового будинку з господарчими будівлями та спорудами загальною площею 40,3 кв. м, житловою площею 24,4 кв. м. за адресою: Одеська область, Одеський район, ХХХХ ХХХХ ХХХХ ХХХ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 xml:space="preserve">½ частка земельної ділянки площею 0,0551 га, кадастровий номер ХХХХ ХХХХ ХХХХ  за адресою: Одеська область, Одеський район, с. ХХХ ХХХХ ХХХХ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 xml:space="preserve">½ частка земельної ділянки площею 0,0709 га, кадастровий номер ХХХХ ХХХХ ХХХХ  за адресою: Одеська область, Одеський район, с. ХХХХ ХХХХ ХХХХХХХ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2, 34, 51 Закону України  «Про місцеве самоврядування в Україні», статтею 32 Закону України «Про забезпечення організаційно-правих умов соціального захисту дітей-сиріт та дітей,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7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9.03.202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збавлених батьківського піклування», враховуючи заяву гр. ХХХХХ ХХХХ ХХХ від 18 лютого 2025 року № 01-119, виходячи з інтересів дитини, Виконавчий комітет Авангардівської селищної ради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120"/>
        <w:ind w:left="0" w:firstLine="703"/>
        <w:jc w:val="both"/>
        <w:rPr/>
      </w:pPr>
      <w:r>
        <w:rPr>
          <w:sz w:val="28"/>
          <w:szCs w:val="28"/>
          <w:lang w:val="uk-UA"/>
        </w:rPr>
        <w:t>Встановити опіку над майном дитини, позбавленої батьківського піклування, – ХХХХ ХХХХ ХХХ  року народження, що складається і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/2 частки житлового будинку з господарчими будівлями та спорудами, загальною площею 40,3 кв. м, житловою площею 24,4 кв. м. за адресою: Одеська область, Одеський район, с. ХХХХ ХХХХ ХХХХ ХХХ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/2 частки земельної ділянки площею 0,0551 га, кадастровий номер ХХХХ ХХХХХХХ за адресою: Одеська область, Одеський район, с. ХХХХ ХХХХ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/2 частки земельної ділянки площею 0,0709 га, кадастровий номер ХХХХХ за адресою: Одеська область, Одеський район, с. ХХХХХХ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120"/>
        <w:ind w:left="0" w:firstLine="703"/>
        <w:jc w:val="both"/>
        <w:rPr/>
      </w:pPr>
      <w:r>
        <w:rPr>
          <w:sz w:val="28"/>
          <w:szCs w:val="28"/>
          <w:lang w:val="uk-UA"/>
        </w:rPr>
        <w:t>Призначити громадянку ХХХ  ХХХХХ ХХХ року народження, опікуном над майном її підопічної дитини, позбавленої батьківського піклування, ХХХ  ХХХХХ року народж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12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громадянку ХХХХ ХХХ ХХХХ забезпечити зберігання майна </w:t>
      </w:r>
      <w:bookmarkStart w:id="0" w:name="_Hlk193185919"/>
      <w:r>
        <w:rPr>
          <w:sz w:val="28"/>
          <w:szCs w:val="28"/>
          <w:lang w:val="uk-UA"/>
        </w:rPr>
        <w:t>дитини, позбавленої батьківського піклування, ХХХХ року народження</w:t>
      </w:r>
      <w:bookmarkEnd w:id="0"/>
      <w:r>
        <w:rPr>
          <w:sz w:val="28"/>
          <w:szCs w:val="28"/>
          <w:lang w:val="uk-UA"/>
        </w:rPr>
        <w:t>, в належному ста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120"/>
        <w:ind w:left="0" w:firstLine="703"/>
        <w:jc w:val="both"/>
        <w:rPr/>
      </w:pPr>
      <w:r>
        <w:rPr>
          <w:sz w:val="28"/>
          <w:szCs w:val="28"/>
          <w:lang w:val="uk-UA"/>
        </w:rPr>
        <w:t>Службі у справах дітей Авангардівської селищної ради здійснювати контроль за збереженням житла дитини, позбавленої батьківського піклування, ХХХ ХХХХ ХХХХ  року народження, згідно з вимогами чинного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48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Службу у справах дітей Авангардівської селищної рад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450"/>
      </w:tblGrid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7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9.03.2025</w:t>
      </w:r>
    </w:p>
    <w:p>
      <w:pPr>
        <w:pStyle w:val="Normal"/>
        <w:jc w:val="both"/>
        <w:rPr>
          <w:rFonts w:eastAsia="Times New Roman"/>
          <w:b/>
          <w:b/>
          <w:color w:val="FFFFFF"/>
          <w:sz w:val="28"/>
          <w:szCs w:val="28"/>
          <w:lang w:val="uk-UA" w:eastAsia="ar-SA"/>
        </w:rPr>
      </w:pPr>
      <w:r>
        <w:rPr>
          <w:rFonts w:eastAsia="Times New Roman"/>
          <w:b/>
          <w:color w:val="FFFFFF"/>
          <w:sz w:val="28"/>
          <w:szCs w:val="28"/>
          <w:lang w:val="uk-UA" w:eastAsia="ar-SA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–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5">
    <w:name w:val="Обычный (Интернет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47:00Z</dcterms:created>
  <dc:creator>name</dc:creator>
  <dc:description/>
  <cp:keywords/>
  <dc:language>en-US</dc:language>
  <cp:lastModifiedBy>Admin</cp:lastModifiedBy>
  <cp:lastPrinted>2022-04-04T14:32:00Z</cp:lastPrinted>
  <dcterms:modified xsi:type="dcterms:W3CDTF">2025-03-28T11:42:00Z</dcterms:modified>
  <cp:revision>3</cp:revision>
  <dc:subject/>
  <dc:title>                                  </dc:title>
</cp:coreProperties>
</file>