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spacing w:lineRule="auto" w:line="254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>
          <w:rStyle w:val="StrongEmphasis"/>
          <w:b w:val="false"/>
          <w:sz w:val="28"/>
          <w:szCs w:val="28"/>
          <w:lang w:val="uk-UA" w:eastAsia="en-US"/>
        </w:rPr>
        <w:t xml:space="preserve">Про надання дозволів  на місця розташування </w:t>
      </w:r>
    </w:p>
    <w:p>
      <w:pPr>
        <w:pStyle w:val="Normal"/>
        <w:spacing w:lineRule="auto" w:line="254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 w:eastAsia="en-US"/>
        </w:rPr>
        <w:t xml:space="preserve">рекламних засобів для ТОВ  </w:t>
      </w:r>
      <w:r>
        <w:rPr>
          <w:sz w:val="28"/>
          <w:szCs w:val="28"/>
          <w:lang w:val="uk-UA"/>
        </w:rPr>
        <w:t>«СОКАР ПЕТРОЛЕУМ»</w:t>
      </w:r>
    </w:p>
    <w:p>
      <w:pPr>
        <w:pStyle w:val="Normal"/>
        <w:spacing w:lineRule="auto" w:line="254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на території Авангардівської ТГ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0"/>
          <w:szCs w:val="28"/>
          <w:lang w:val="uk-UA" w:eastAsia="en-US"/>
        </w:rPr>
      </w:pPr>
      <w:r>
        <w:rPr/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озглянувши клопотання КОМУНАЛЬНОГО ПІДПРИЄМСТВА «АВАНГАРДКОМУНСЕРВІС» АВАНГАРДІВСЬКОЇ СЕЛИЩНОЇ РАДИ № 66  від 04.03.2025 року та звернення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СОКАР ПЕТРОЛЕУМ» к</w:t>
      </w:r>
      <w:r>
        <w:rPr>
          <w:color w:val="000000"/>
          <w:sz w:val="28"/>
          <w:szCs w:val="28"/>
          <w:lang w:val="uk-UA"/>
        </w:rPr>
        <w:t>еруючись законами України «Про рекламу»</w:t>
      </w:r>
      <w:r>
        <w:rPr>
          <w:sz w:val="28"/>
          <w:szCs w:val="28"/>
          <w:lang w:val="uk-UA"/>
        </w:rPr>
        <w:t>, «Про місцеве самоврядування в Україні»</w:t>
      </w:r>
      <w:r>
        <w:rPr>
          <w:sz w:val="28"/>
          <w:szCs w:val="28"/>
          <w:lang w:val="uk-UA" w:eastAsia="en-US"/>
        </w:rPr>
        <w:t>, Правилами розміщення зовнішньої реклами на території Авангардівської селищної ради  затвердженими рішенням сесії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від 29.03.2018р., </w:t>
      </w:r>
      <w:r>
        <w:rPr>
          <w:sz w:val="28"/>
          <w:szCs w:val="28"/>
          <w:lang w:val="uk-UA"/>
        </w:rPr>
        <w:t>Виконавчий комітет Авангардівської селищної ради</w:t>
      </w:r>
      <w:r>
        <w:rPr>
          <w:b/>
          <w:sz w:val="28"/>
          <w:szCs w:val="28"/>
          <w:lang w:val="uk-UA"/>
        </w:rPr>
        <w:t xml:space="preserve"> вирішив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. Надати дозволи для Товариства з обмеженою відповідальністю «СОКАР ПЕТРОЛЕУМ» на розташування рекламних засобів на території Авангардівської ТГ, за адресами: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селище Авангард, вул. Ангарська, 2В вздовж автомобільної дороги загального користування державного значення М-28 Одеса-Южне-/М-14/, з під’їздами, (Об’їзд м. Одеса) праворуч:</w:t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</w:t>
        <w:tab/>
        <w:t xml:space="preserve">    рекламні односторонні засоби, які розташовані на стінках будинків та споруд (площею від 2 кв.м. до 5 кв.м.) об’ємні літери на АЗС : розмір 3800 мм. х 1150 мм. (односторонні) – 3 шт.</w:t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</w:t>
        <w:tab/>
        <w:t xml:space="preserve">    рекламні односторонні засоби, які розташовані на стінках будинків та споруд (площею від 2 кв. м. до 5 кв. м.) об’ємні літери на АЗС : розмір 2200 мм. х 600 мм. (односторонні) – 2 шт.</w:t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  нестандартні рекламні засоби з площею поверхні до 5 кв.м. розмір: 3800 мм. х 1150 мм. (на АГЗП) – 1 шт.</w:t>
      </w:r>
    </w:p>
    <w:p>
      <w:pPr>
        <w:pStyle w:val="Normal"/>
        <w:spacing w:lineRule="auto" w:line="2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стандартні рекламні засоби з площею поверхні до 5 кв.м. розмір: 3800 мм. х 1150 мм. (на сервісний пост) – 1 шт.</w:t>
      </w:r>
    </w:p>
    <w:p>
      <w:pPr>
        <w:pStyle w:val="Normal"/>
        <w:spacing w:lineRule="auto" w:line="2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19.03.2025 </w:t>
      </w:r>
    </w:p>
    <w:p>
      <w:pPr>
        <w:pStyle w:val="Normal"/>
        <w:spacing w:lineRule="auto" w:line="2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елище Авангард, вул. Базова,18 вздовж автомобільної дороги загального користування державного значення Н-33 «Одеса-Білгород-Дністровський - Монаші-/М-15/:</w:t>
      </w:r>
    </w:p>
    <w:p>
      <w:pPr>
        <w:pStyle w:val="Normal"/>
        <w:spacing w:lineRule="auto" w:line="25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   рекламні односторонні засоби, які розташовані на стінках будинків та споруд (площею від 2 кв.м. до 5 кв.м.) об’ємні літери на АЗС : розмір 3800 мм. х 1150 мм. (односторонні) – 3 шт.</w:t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    рекламні односторонні засоби, які розташовані на стінках будинків та споруд (площею від 2 кв. м. до 5 кв. м.) об’ємні літери на АЗС : розмір 2200 мм. х 600 мм. (односторонні) – 1 шт.</w:t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нестандартні рекламні засоби з площею поверхні до 5 кв.м. розмір: 3800 мм. х 1150 мм. (на АГЗП) одностороння – 1 шт.;</w:t>
      </w:r>
    </w:p>
    <w:p>
      <w:pPr>
        <w:pStyle w:val="Normal"/>
        <w:spacing w:lineRule="auto" w:line="2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     стела: розмір 2630 мм. х 8000 мм. двостороння – 1 шт.        </w:t>
      </w:r>
    </w:p>
    <w:p>
      <w:pPr>
        <w:pStyle w:val="Normal"/>
        <w:spacing w:lineRule="auto" w:line="25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54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    Зобов’язати 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ТОВ  </w:t>
      </w:r>
      <w:r>
        <w:rPr>
          <w:sz w:val="28"/>
          <w:szCs w:val="28"/>
          <w:lang w:val="uk-UA"/>
        </w:rPr>
        <w:t>«СОКАР ПЕТРОЛЕУМ»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 дотримуватись </w:t>
      </w:r>
      <w:r>
        <w:rPr>
          <w:sz w:val="28"/>
          <w:szCs w:val="28"/>
          <w:lang w:val="uk-UA" w:eastAsia="en-US"/>
        </w:rPr>
        <w:t>Правил розміщення зовнішньої реклами на території Авангардівської селищної ради, затверджених рішенням Авангардівської селищної ради від 29.03.2018р.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>.</w:t>
      </w:r>
    </w:p>
    <w:p>
      <w:pPr>
        <w:pStyle w:val="Style18"/>
        <w:spacing w:before="0" w:after="0"/>
        <w:ind w:left="0" w:firstLine="567"/>
        <w:contextualSpacing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 Контроль за виконанням цього рішення покласти на Виконавчий комітет Авангардівської селищної ради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t xml:space="preserve">Селищний голова                                             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uk-UA" w:eastAsia="en-US"/>
        </w:rPr>
        <w:t xml:space="preserve">       </w:t>
      </w:r>
      <w:r>
        <w:rPr>
          <w:b/>
          <w:sz w:val="28"/>
          <w:szCs w:val="28"/>
          <w:lang w:val="en-US" w:eastAsia="en-US"/>
        </w:rPr>
        <w:t>С</w:t>
      </w:r>
      <w:r>
        <w:rPr>
          <w:b/>
          <w:sz w:val="28"/>
          <w:szCs w:val="28"/>
          <w:lang w:val="uk-UA" w:eastAsia="en-US"/>
        </w:rPr>
        <w:t xml:space="preserve">ергій </w:t>
      </w:r>
      <w:r>
        <w:rPr>
          <w:b/>
          <w:sz w:val="28"/>
          <w:szCs w:val="28"/>
          <w:lang w:val="en-US" w:eastAsia="en-US"/>
        </w:rPr>
        <w:t>ХРУСТОВ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19.03.2025 </w:t>
      </w:r>
    </w:p>
    <w:p>
      <w:pPr>
        <w:pStyle w:val="Normal"/>
        <w:jc w:val="both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36:00Z</dcterms:created>
  <dc:creator>User</dc:creator>
  <dc:description/>
  <cp:keywords/>
  <dc:language>en-US</dc:language>
  <cp:lastModifiedBy>Admin</cp:lastModifiedBy>
  <cp:lastPrinted>2025-03-04T16:01:00Z</cp:lastPrinted>
  <dcterms:modified xsi:type="dcterms:W3CDTF">2025-03-19T07:19:00Z</dcterms:modified>
  <cp:revision>6</cp:revision>
  <dc:subject/>
  <dc:title>24  вересня  2008 р</dc:title>
</cp:coreProperties>
</file>