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1 квіт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3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 xml:space="preserve">Про затвердження порядку денного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1 квіт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3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Про внесення змін до рішення від 20.12.2024р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№3301-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«Про затвердження Програми «Інвестиції в майбутнє» Авангардівської селищної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1 квіт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3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3"/>
        <w:gridCol w:w="2860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 внесення змін до рішення від 20.12.2024р. №3300-VIII «Про затвердження Програми благоустрою населених пунктів Авангардівської селищної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1 квіт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3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" w:hanging="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</w:rPr>
              <w:t>Про внесення змін до рішення від 20.12.2024р. №3283–</w:t>
            </w:r>
            <w:r>
              <w:rPr>
                <w:rFonts w:eastAsia="Calibri"/>
                <w:sz w:val="24"/>
                <w:szCs w:val="24"/>
                <w:lang w:val="en-US"/>
              </w:rPr>
              <w:t>VIII</w:t>
            </w:r>
            <w:r>
              <w:rPr>
                <w:rFonts w:eastAsia="Calibri"/>
                <w:sz w:val="24"/>
                <w:szCs w:val="24"/>
              </w:rPr>
              <w:t xml:space="preserve"> «Про затвердження Програми «Комфортна громада»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ангардівської селищної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yle18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8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8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8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8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8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8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1 квіт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3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несення змін до рішення від 20.12.2024р. №3333-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uk-UA"/>
              </w:rPr>
              <w:t xml:space="preserve"> «Про бюджет Авангардівської селищної територіальної гром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ind w:left="72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yle18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0:00Z</dcterms:created>
  <dc:creator>User</dc:creator>
  <dc:description/>
  <cp:keywords/>
  <dc:language>en-US</dc:language>
  <cp:lastModifiedBy>Admin</cp:lastModifiedBy>
  <cp:lastPrinted>2025-02-27T16:22:00Z</cp:lastPrinted>
  <dcterms:modified xsi:type="dcterms:W3CDTF">2025-04-01T09:54:00Z</dcterms:modified>
  <cp:revision>3</cp:revision>
  <dc:subject/>
  <dc:title/>
</cp:coreProperties>
</file>