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18"/>
        <w:ind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/>
          <w:b/>
          <w:bCs/>
          <w:sz w:val="27"/>
          <w:szCs w:val="27"/>
          <w:lang w:val="uk-UA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Про внесення змін до рішення від 15.03.2024 р. </w:t>
      </w:r>
    </w:p>
    <w:p>
      <w:pPr>
        <w:pStyle w:val="TextBodyInden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649-</w:t>
      </w:r>
      <w:r>
        <w:rPr>
          <w:szCs w:val="28"/>
          <w:lang w:val="en-US"/>
        </w:rPr>
        <w:t>VIII</w:t>
      </w:r>
      <w:r>
        <w:rPr>
          <w:bCs/>
          <w:szCs w:val="28"/>
        </w:rPr>
        <w:t xml:space="preserve">«Про затвердження  Положення про </w:t>
      </w:r>
    </w:p>
    <w:p>
      <w:pPr>
        <w:pStyle w:val="TextBodyIndent"/>
        <w:spacing w:lineRule="auto" w:line="240"/>
        <w:ind w:hanging="0"/>
        <w:rPr>
          <w:szCs w:val="28"/>
          <w:lang w:val="ru-RU"/>
        </w:rPr>
      </w:pPr>
      <w:r>
        <w:rPr>
          <w:bCs/>
          <w:szCs w:val="28"/>
        </w:rPr>
        <w:t>преміювання працівників КУ «Центр надання</w:t>
      </w:r>
    </w:p>
    <w:p>
      <w:pPr>
        <w:pStyle w:val="TextBodyInden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соціальних послуг» Авангардівської селищної ради»</w:t>
      </w:r>
    </w:p>
    <w:p>
      <w:pPr>
        <w:pStyle w:val="TextBodyInden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Відповідно до Кодексу законів про працю України, Закону України «Про оплату праці», Закону України «Про публічні закупівлі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станови Кабінету Міністрів України від 30.08.2002р. № 1298 «Про оплату праці працівників на основі Єдиної тарифної  сітки розрядів і коефіцієнтів з оплати праці працівників установ, закладів та організацій окремих галузей бюджетної сфери» зі змінами, наказу Міністерства праці та соціальної політики та Міністерства охорони здоров’я  від 05.10.2005р. № 308/519 «Про впорядкування умов оплати праці працівників закладів охорони здоров’я та установ соціального захисту населення» зі змінами, наказу Міністерства соціальної політики України від 18.05.2015р. №526 «Про умови оплати праці працівників закладів соціального захисту дітей, закладів соціального обслуговування, закладів соціальної підтримки сімей, дітей та молоді і центрів соціальних служб для сім’ї, дітей та молоді» зі змінами</w:t>
      </w:r>
      <w:r>
        <w:rPr>
          <w:rStyle w:val="3"/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анови Кабінету Міністрів України від 02 серпня 2024 р. № 868 «Деякі питання оплати праці фахівців із супроводу ветеранів війни та демобілізованих осіб», Порядку та умови надання субвенції з державного бюджету місцевим бюджетам на забезпечення інституту помічника ветерана затверджено постановою Кабінету Міністрів України від 5 липня 2024 р. № 779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 метою підвищення мотивації працівників комунальної установи «Центр надання соціальних послуг» Авангардівської  селищної ради» до підвищення рівня якості надання соціальних послуг, Авангардівська селищн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Внести зміни до Положення «</w:t>
      </w:r>
      <w:bookmarkStart w:id="0" w:name="_Hlk169681929"/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ро преміювання </w:t>
      </w:r>
      <w:bookmarkEnd w:id="0"/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ацівників Комунальної установи «Центр надання соціальних послуг» Авангардівської селищн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та викласти в новій  редакції (Додаток 1)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73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 22.05.2025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елищний голова                                                           Сергій ХРУСТО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73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 22.05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до рішенн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22.05.2025 р. №3573 -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 О Л О Ж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преміювання працівників Комунальної установи «Центр надання соціальних послуг» Авангард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ложення про преміювання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ацівників Комунальної установи «Центр надання соціальних послуг» Авангардівської селищної ради (далі – Центр) розроблено відповідно до Кодексу законів про працю України, Закон України «Про оплату праці», постанови Кабінету Міністрів України від 30.08.2002 року № 1298 «Про оплату праці працівників на основі Єдиної тарифної сітки розрядів і коефіцієнтів з оплати праці працівників, установ, закладів та організацій окремих галузей бюджетної сфери» із змінами, наказу Міністерства праці та соціальної політики від 05.10.2005р. № 308/519 "Про впорядкування умов оплати праці працівників закладів охорони здоров'я та установ соціального захисту населення" із змінами, зареєстрованого і Міністерстві юстиції України 17 жовтня 2005 року за 1209/11489, наказу Міністерства соціальної політики України від 18 травня 2015 року № 526 «</w:t>
      </w:r>
      <w:bookmarkStart w:id="1" w:name="_Hlk169262038"/>
      <w:r>
        <w:rPr>
          <w:rFonts w:cs="Times New Roman" w:ascii="Times New Roman" w:hAnsi="Times New Roman"/>
          <w:sz w:val="28"/>
          <w:szCs w:val="28"/>
          <w:lang w:val="uk-UA" w:eastAsia="uk-UA"/>
        </w:rPr>
        <w:t>Про умови оплати праці працівників закладів соціального захисту дітей, закладів соціального обслуговування, закладів соціальної підтримки сімей, дітей та молоді і центрів соціальних служб для сім’ї, дітей та молоді</w:t>
      </w:r>
      <w:bookmarkEnd w:id="1"/>
      <w:r>
        <w:rPr>
          <w:rFonts w:cs="Times New Roman" w:ascii="Times New Roman" w:hAnsi="Times New Roman"/>
          <w:sz w:val="28"/>
          <w:szCs w:val="28"/>
          <w:lang w:val="uk-UA" w:eastAsia="uk-UA"/>
        </w:rPr>
        <w:t>», наказ Міністерства соціальної політики від 15 червня 2011 року № 239 «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Про затвердження Порядку виплати надбавки за вислугу років працівникам державних та комунальних установ соціального захисту населен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 xml:space="preserve">Це Положення визначає порядок формування і використання фонду преміювання, умов і порядок визначення розміру премій працівника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ї установи «Центру надання соціальних послуг» Авангардівської селищної ради та економії фонду оплати праці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1. Загальні положення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1. Преміювання працівників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ї установи «Центру надання соціальних послуг» Авангардівської селищної ради здійснюється відповідно до їх особистого загального вкладу в загальні результати роботи за підсумками роботи  за місяць в відсотковому відношенні до посадового окладу або місячної заробітної плати (розрахунок з посадового окладу, надбавки за шкідливі умови праці, надбавка за вислугу років, надбавка за високі досягнення у праці або за виконання особливо важкої роботи), за сумлінне виконання свої обов’язків, за складання та своєчасне подання звітності, за підсумками роботи за 1квартал, за 2 квартал, за 3 квартал та за рік, премія залежно від вкладу в кінцевий результат  - виробнича премія, виконання особистих завдань органів вищого рівня.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2. Положення про преміювання працівників Комунальної установа «Центр надання соціальний послуг» Авангардівської селищної ради запроваджується з метою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ідвищення мотивації працівників, керівників, фахівців та іншого персоналу установи щодо виявлення та виконання резервів і можливостей підвищення результатів індивідуальної та колективної праці, з урахуванням внеску кожного співробітника у результаті діяльності установи, кваліфікаційно-професійного досвіду, складності виконуваних робіт та функцій, рівня відповідальності та активності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творення умов для підвищення заробітної плати фахівців відповідно до особистого внеску у кінцеві результати роботи установ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 стимулювання до виконання працівників посадові обов’язки на високому професійному рівні та зміцнення трудової дисциплі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ня розміру премії та її виплата проводиться в залежності від специфіки роботи і особистого трудового внеску кожного праців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Положення визначає джерела, порядок формування і використання фонду преміювання працівникам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омунальної установа «Центр надання соціальний послуг» Авангардівської селищн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4. Преміюванню підлягають працівники, визначені в пункті 1.3. цього Положення, з дати їх призначення на посаду. Преміювання працівників, прийнятих на роботу, звільнені за власним бажанням або за згодою сторін, що відпрацював неповний місяць, за який провадиться преміювання, премія може виплачуватися з урахуванням відпрацьованого часу та трудового вкладу. Преміювання працівників, прийнятих на роботу з випробувальним терміном, звільнених за власним бажанням або за згодою сторін, що відпрацювали неповний місяць, за який проводиться преміювання, премія може виплачуватися з урахуванням відпрацьованого часу та трудового вкл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Дане Положення діє на протязі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6. </w:t>
      </w:r>
      <w:r>
        <w:rPr>
          <w:rFonts w:cs="Times New Roman" w:ascii="Times New Roman" w:hAnsi="Times New Roman"/>
          <w:sz w:val="28"/>
          <w:szCs w:val="28"/>
          <w:lang w:val="uk-UA"/>
        </w:rPr>
        <w:t>Преміювання здійснюється відповідно до фонду оплати праці, затвердженого рішенням Авангардівської селищної ради на відповідний рік, в межах фонду преміювання та економії кош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2. Порядок визначення фонду преміювання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1.    Фонд преміювання утворюється у розмірі не менше ніж 10 відсотків посадових окладів за штатним розписом комунальної установи «Центра надання соціальних послуг Авангардівської селищної ради та економії фонду оплати праці, що утворилась протягом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2  Економія фонду оплати праці, яка складається за рахунок тимчасових вакансій, відпусток без збереження заробітної плати, а також за рахунок тимчасової непрацездатності у зв’язку з захворюванням, вагітністю та пологами, також може використовуватися на виплату премій та матеріальної допомоги.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3. Показники преміювання і розмір премії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1. У процесі визначення конкретного розміру премії враховується рі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иконання працівниками посадових обов’язків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безпечення своєчасного і якісного виконання місячних, квартальних, річних планів роботи, доручень тощо, Відділу соціального захисту населення Авангардівської селищної ради, виконавчого комітету Авангардівської селищної ради, Авангардівської селищної ради, Служби у справах дітей Авангардівської селищної ради, Одеської обласної державної адміністрації, Департаменту соціальної та сімейної політики, Одеського обласного центру соціальних служб, Одеської обласної військової адміністр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конавча дисципліна – дотримання термінів виконання службових документів і доручень керівництва, виконання позапланових робі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антаженість, ініціативність працівників, їх професіоналізм, компетентність та новаторство, вміння аналізувати ситуацію з тих чи інших показників та вносити пропозиції щодо їх покращ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тримання трудової дисципліни та ін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2. Преміювання працівників, а саме всіх працівників Комунальної установи «Центр надання соціальних послуг», за підсумками за місяць до 100% заробітної плати на місяць, розмір премії залежить від виконання показників, зазначених в пункті 3.1 </w:t>
      </w:r>
      <w:r>
        <w:rPr>
          <w:rFonts w:cs="Times New Roman" w:ascii="Times New Roman" w:hAnsi="Times New Roman"/>
          <w:sz w:val="28"/>
          <w:szCs w:val="28"/>
          <w:lang w:eastAsia="uk-UA"/>
        </w:rPr>
        <w:t>ц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ього Положення та особистого вкладу в загальні результати роботи за фактично відпрацьований час у відсотковому відношенні до посадового окладу або в абсолютній сумі індивідуальних премій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3 Преміювання працівників, а саме всіх працівників Комунальної установи «Центр надання соціальних послуг», згідно штатного розпису Комунальної установи «Центр надання соціальних послуг» Авангардівської селищної рад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3.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державних і професійних свят та ювілейних дат – до двох середньомісячних заробітних плат, а саме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 державних свят: Міжнародного жіночого дня (8 Березня),                    Дня Конституції України (28 червня)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ня незалежності України (24 серпня); Дня захисника та захисниці України     (1 жовтня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 професійного свята: Дня психолога (23 квітня), Дня Бухгалтера           (16 липня), Дня соціального працівника ( у першу неділю листопада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 нагоди  ювілейних дат працівникам у віці 40, 45, 50, 55 і 60 років, виходу на пенсію за ві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3.2. За </w:t>
      </w:r>
      <w:r>
        <w:rPr>
          <w:rFonts w:cs="Times New Roman" w:ascii="Times New Roman" w:hAnsi="Times New Roman"/>
          <w:sz w:val="28"/>
          <w:szCs w:val="28"/>
          <w:lang w:val="uk-UA"/>
        </w:rPr>
        <w:t>сумлінне виконання своїх обов’язків - до двох середньомісячних заробітних 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3. За підсумками роботи за 1 квартал, за 2 квартал, за 3 квартал та  за рік, виконання важливих завдань, що виконувались за дорученням керівництва, за умови своєчасного та якісного виконання поставленого завдання – до трьох середньомісячних заробітних 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 Премія працівникам-сумісникам виплачується в таких розмірах, як і основним працівникам, згідно пункту 3.2 та пункту 3.3 підпункту 3.3.1-3.3.3 даного Положення. Джерелом фінансування таких премій є кошти, передбачені на оплату праці відповідно до затвердженого кошторису на утримання Комунальної установи «Центру надання соціальних послуг» Авангардівської селищної ради та економії фонду оплати пра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 Видатки на преміювання працівників здійснюється в межах коштів, передбачених на оплату праці, відповідно до затвердженого кошторису на утримання Комунальної установи «Центру надання соціальних послуг» Авангардівської селищної ради та економії фонду оплати праці, що утворилася протягом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6. Працівникам може бути зменшено розмір премії частково або повністю за такі  поруш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есвоєчасне виконання завдань (без поважних причин) – до 5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явність зауважень, як письмових так і усних, щодо стану справ у даному структурному підрозділі – до 3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грубе порушення трудової дисципліни (систематичне запізнення, відсутність на роботі без поважних причин – прогули, недотримання умов внутрішнього трудового розпорядку тощо) – до 10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едотримання правил та норм з охорони праці: при відсутності наслідків – від 10% до 50%; при наявності наслідків – від 50% до 10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формальне ставлення до розгляду звернень та скарг громадян – до 5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7. Працівникам, до яких застосовано заходи дисциплінарного стягнення, які визначено наказом про притягнення до дисциплінарної відповідальності, премія за підсумками роботи за місяць, в якому дисциплінарне стягнення застосовано, не виплачу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азові премії, як заходи заохочення, передбачені нормативно-правовими актами, не застосовуються до працівника протягом дії дисциплінарного стягнення (стаття 151 КЗпП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6. Підставою для нарахування і виплати, або скасування премій  співробітникам Центру є наказ директора. Підставою для нарахування і виплати, або скасування премій для директора  є наказ органу вищого рівн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і терміни преміювання</w:t>
      </w:r>
    </w:p>
    <w:p>
      <w:pPr>
        <w:pStyle w:val="Rvps2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 Виплата премій директору Центра проводиться відповідно до наказу Відділу соціального захисту населення Авангардівської селищної ради (та/або органів вищого рівня) з фонду преміювання та економії фонду оплати праці Центру. У наказі на преміювання визначається розмір премії у відсотках до фонду заробітної плати або зазначенням конкретної суми премі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иплати премій співробітникам Цент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одиться відповідно до наказ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иректора Цент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фонду преміювання та економії фонду оплати праці Центру. У наказі на преміювання визначається розмір премії у відсотках до фонду заробітної плати або зазначенням конкретної суми премії.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рахування премія за місяць та інші премії виплачуються одночасно з виплатою заробітної плати  або одночасно з виплатою авансу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4. Відносини, що неврегульовані у цьому Положенні, регулюються чиним законодавством України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5. Спори з питань преміювання розглядаються, передбаченому нормами чинного законодав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кретар селищної ради                                           Валентина ЩУР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uk-UA" w:bidi="ar-SA"/>
    </w:rPr>
  </w:style>
  <w:style w:type="character" w:styleId="Style12">
    <w:name w:val="Заголовок Знак"/>
    <w:qFormat/>
    <w:rPr>
      <w:b/>
      <w:sz w:val="28"/>
      <w:lang w:val="uk-UA" w:bidi="ar-SA"/>
    </w:rPr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8"/>
      <w:sz w:val="3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7:00Z</dcterms:created>
  <dc:creator>Admin</dc:creator>
  <dc:description/>
  <cp:keywords/>
  <dc:language>en-US</dc:language>
  <cp:lastModifiedBy>Admin</cp:lastModifiedBy>
  <cp:lastPrinted>2025-05-07T08:48:00Z</cp:lastPrinted>
  <dcterms:modified xsi:type="dcterms:W3CDTF">2025-05-23T10:48:00Z</dcterms:modified>
  <cp:revision>7</cp:revision>
  <dc:subject/>
  <dc:title/>
</cp:coreProperties>
</file>