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ро внесення змін до рішення від 15.03.2024 р. 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49-</w:t>
      </w:r>
      <w:r>
        <w:rPr>
          <w:szCs w:val="28"/>
          <w:lang w:val="en-US"/>
        </w:rPr>
        <w:t>VIII</w:t>
      </w:r>
      <w:r>
        <w:rPr>
          <w:bCs/>
          <w:szCs w:val="28"/>
        </w:rPr>
        <w:t xml:space="preserve">«Про затвердження  Положення про 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bCs/>
          <w:szCs w:val="28"/>
        </w:rPr>
        <w:t>преміювання працівників КУ «Центр надання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соціальних послуг» Авангардівської селищної ради»</w:t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ідповідно до Кодексу законів про працю України, Закону України «Про оплату праці», Закону України «Про публічні закупівл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 наказу Міністерства соціальної політики України від 18.05.2015р. №526 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</w:t>
      </w:r>
      <w:r>
        <w:rPr>
          <w:rStyle w:val="3"/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від 02 серпня 2024 р. № 868 «Деякі питання оплати праці фахівців із супроводу ветеранів війни та демобілізованих осіб», Порядку та умови надання субвенції з державного бюджету місцевим бюджетам на забезпечення інституту помічника ветерана затверджено постановою Кабінету Міністрів України від 5 липня 2024 р. № 77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метою підвищення мотивації працівників комунальної установи «Центр надання соціальних послуг» Авангардівської  селищної ради» до підвищення рівня якості надання соціальних послуг, Авангардівська селищ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Внести зміни до Положення «</w:t>
      </w:r>
      <w:bookmarkStart w:id="0" w:name="_Hlk169681929"/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о преміювання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ацівників Комунальної установи «Центр надання соціальних послуг» Авангардівської селищ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та викласти в новій  редакції (Додаток 1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2.05.2025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2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2.05.2025 р. №___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 О Л О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реміювання працівників Комунальної установи «Центр надання соціальних послуг» Авангард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ложення про преміюван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цівників Комунальної установи «Центр надання соціальних послуг» Авангардівської селищної ради (далі – Центр) розроблено відповідно до Кодексу законів про працю України, Закон України «Про оплату праці», постанови Кабінету Міністрів України від 30.08.2002 року № 1298 «Про оплату праці працівників на основі Єдиної тарифної сітки розрядів і коефіцієнтів з оплати праці працівників, установ, закладів та організацій окремих галузей бюджетної сфери» із змінами, наказу Міністерства праці та соціальної політики від 05.10.2005р. № 308/519 "Про впорядкування умов оплати праці працівників закладів охорони здоров'я та установ соціального захисту населення" із змінами, зареєстрованого і Міністерстві юстиції України 17 жовтня 2005 року за 1209/11489, наказу Міністерства соціальної політики України від 18 травня 2015 року № 526 «</w:t>
      </w:r>
      <w:bookmarkStart w:id="1" w:name="_Hlk169262038"/>
      <w:r>
        <w:rPr>
          <w:rFonts w:cs="Times New Roman" w:ascii="Times New Roman" w:hAnsi="Times New Roman"/>
          <w:sz w:val="28"/>
          <w:szCs w:val="28"/>
          <w:lang w:val="uk-UA" w:eastAsia="uk-UA"/>
        </w:rPr>
        <w:t>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</w:t>
      </w:r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», наказ Міністерства соціальної політики від 15 червня 2011 року № 239 «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Про затвердження Порядку виплати надбавки за вислугу років працівникам державних та комунальних установ соціального захисту населе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Це Положення визначає порядок формування і використання фонду преміювання, умов і порядок визначення розміру премій працівник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«Центру надання соціальних послуг» Авангардівської селищної ради та економії фонду оплати прац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1. Преміювання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«Центру надання соціальних послуг» Авангардівської селищної ради здійснюється відповідно до їх особистого загального вкладу в загальні результати роботи за підсумками роботи  за місяць в відсотковому відношенні до посадового окладу або місячної заробітної плати (розрахунок з посадового окладу, надбавки за шкідливі умови праці, надбавка за вислугу років, надбавка за високі досягнення у праці або за виконання особливо важкої роботи), за сумлінне виконання свої обов’язків, за складання та своєчасне подання звітності, за підсумками роботи за 1квартал, за 2 квартал, за 3 квартал та за рік, премія залежно від вкладу в кінцевий результат  - виробнича премія, виконання особистих завдань органів вищого рівня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2. Положення про преміювання працівників Комунальної установа «Центр надання соціальний послуг» Авангардівської селищної ради запроваджується з мето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ідвищення мотивації працівників, керівників, фахівців та іншого персоналу установи щодо виявлення та виконання резервів і можливостей підвищення результатів індивідуальної та колективної праці, з урахуванням внеску кожного співробітника у результаті діяльності установи, кваліфікаційно-професійного досвіду, складності виконуваних робіт та функцій, рівня відповідальності та активност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умов для підвищення заробітної плати фахівців відповідно до особистого внеску у кінцеві результати роботи установ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 стимулювання до виконання працівників посадові обов’язки на високому професійному рівні та зміцнення трудової дисципл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розміру премії та її виплата проводиться в залежності від специфіки роботи і особистого трудового внеску кожного праців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оложення визначає джерела, порядок формування і використання фонду преміювання працівника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мунальної установа «Центр надання соціальний послуг» Авангардівської селищ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4. Преміюванню підлягають працівники, визначені в пункті 1.3. цього Положення, з дати їх призначення на посаду. Преміювання працівників, прийнятих на роботу, звільнені за власним бажанням або за згодою сторін, що відпрацював неповний місяць, за який провадиться преміювання, премія може виплачуватися з урахуванням відпрацьованого часу та трудового вкладу. Преміювання працівників, прийнятих на роботу з випробувальним терміном, звільнених за власним бажанням або за згодою сторін, що відпрацювали неповний місяць, за який проводиться преміювання, премія може виплачуватися з урахуванням відпрацьованого часу та трудового в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Дане Положення діє на протязі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ювання здійснюється відповідно до фонду оплати праці, затвердженого рішенням Авангардівської селищної ради на відповідний рік, в межах фонду преміювання та економії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Порядок визначення фонду преміювання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    Фонд преміювання утворюється у розмірі не менше ніж 10 відсотків посадових окладів за штатним розписом комунальної установи «Центра надання соціальних послуг Авангардівської селищної ради та економії фонду оплати праці, що утворилась протягом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2  Економія фонду оплати праці, яка складається за рахунок тимчасових вакансій, відпусток без збереження заробітної плати, а також за рахунок тимчасової непрацездатності у зв’язку з захворюванням, вагітністю та пологами, також може використовуватися на виплату премій та матеріальної допомоги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Показники преміювання і розмір прем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. У процесі визначення конкретного розміру премії враховується рі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працівниками посадових обов’язк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воєчасного і якісного виконання місячних, квартальних, річних планів роботи, доручень тощо, Відділу соціального захисту населення Авангардівської селищної ради, виконавчого комітету Авангардівської селищної ради, Авангардівської селищної ради, Служби у справах дітей Авангардівської селищної ради, Одеської обласної державної адміністрації, Департаменту соціальної та сімейної політики, Одеського обласного центру соціальних служб, Одеської обласної військов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вча дисципліна – дотримання термінів виконання службових документів і доручень керівництва, виконання позапланов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антаженість, ініціативність працівників, їх професіоналізм, компетентність та новаторство, вміння аналізувати ситуацію з тих чи інших показників та вносити пропозиції щодо їх покра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тримання трудової дисципліни та і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2. Преміювання працівників, а саме всіх працівників Комунальної установи «Центр надання соціальних послуг», за підсумками за місяць до 100% заробітної плати на місяць, розмір премії залежить від виконання показників, зазначених в пункті 3.1 </w:t>
      </w:r>
      <w:r>
        <w:rPr>
          <w:rFonts w:cs="Times New Roman" w:ascii="Times New Roman" w:hAnsi="Times New Roman"/>
          <w:sz w:val="28"/>
          <w:szCs w:val="28"/>
          <w:lang w:eastAsia="uk-UA"/>
        </w:rPr>
        <w:t>ц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ього Положення та особистого вкладу в загальні результати роботи за фактично відпрацьований час у відсотковому відношенні до посадового окладу або в абсолютній сумі індивідуальних премій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3 Преміювання працівників, а саме всіх працівників Комунальної установи «Центр надання соціальних послуг», згідно штатного розпису Комунальної установи «Центр надання соціальних послуг» Авангардівської селищної рад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ержавних і професійних свят та ювілейних дат – до двох середньомісячних заробітних плат, а саме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державних свят: Міжнародного жіночого дня (8 Березня),                    Дня Конституції України (28 червня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я незалежності України (24 серпня); Дня захисника та захисниці України                  (1 жовтн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 професійного свята: Дня психолога (23 квітня), Дня Бухгалтера           (16 липня), Дня соціального працівника ( у першу неділю листопад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 нагоди  ювілейних дат працівникам у віці 40, 45, 50, 55 і 60 років, виходу на пенсію за ві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2. За </w:t>
      </w:r>
      <w:r>
        <w:rPr>
          <w:rFonts w:cs="Times New Roman" w:ascii="Times New Roman" w:hAnsi="Times New Roman"/>
          <w:sz w:val="28"/>
          <w:szCs w:val="28"/>
          <w:lang w:val="uk-UA"/>
        </w:rPr>
        <w:t>сумлінне виконання своїх обов’язків - до двох середньомісячних заробітних 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3. За підсумками роботи за 1 квартал, за 2 квартал, за 3 квартал та  за рік, виконання важливих завдань, що виконувались за дорученням керівництва, за умови своєчасного та якісного виконання поставленого завдання – до трьох середньомісячних заробітних 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Премія працівникам-сумісникам виплачується в таких розмірах, як і основним працівникам, згідно пункту 3.2 та пункту 3.3 підпункту 3.3.1-3.3.3 даного Положення. Джерелом фінансування таких премій є кошти, передбачені на оплату праці відповідно до затвердженого кошторису на утримання Комунальної установи «Центру надання соціальних послуг» Авангардівської селищної ради та економії фонду оплати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Видатки на преміювання працівників здійснюється в межах коштів, передбачених на оплату праці, відповідно до затвердженого кошторису на утримання Комунальної установи «Центру надання соціальних послуг» Авангардівської селищної ради та економії фонду оплати праці, що утворилася протягом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6. Працівникам може бути зменшено розмір премії частково або повністю за такі  поруш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своєчасне виконання завдань (без поважних причин) – до 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явність зауважень, як письмових так і усних, щодо стану справ у даному структурному підрозділі – до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рубе порушення трудової дисципліни (систематичне запізнення, відсутність на роботі без поважних причин – прогули, недотримання умов внутрішнього трудового розпорядку тощо) – д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дотримання правил та норм з охорони праці: при відсутності наслідків – від 10% до 50%; при наявності наслідків – від 50% д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альне ставлення до розгляду звернень та скарг громадян – до 5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7. Працівникам, до яких застосовано заходи дисциплінарного стягнення, які визначено наказом про притягнення до дисциплінарної відповідальності, премія за підсумками роботи за місяць, в якому дисциплінарне стягнення застосовано, не виплач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зові премії, як заходи заохочення, передбачені нормативно-правовими актами, не застосовуються до працівника протягом дії дисциплінарного стягнення (стаття 151 КЗпП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6. Підставою для нарахування і виплати, або скасування премій  співробітникам Центру є наказ директора. Підставою для нарахування і виплати, або скасування премій для директора  є наказ органу вищого рів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і терміни преміювання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Виплата премій директору Центра проводиться відповідно до наказу Відділу соціального захисту населення Авангардівської селищної ради (та/або органів вищого рівня) з фонду преміювання та економії фонду оплати праці Центру. У наказі на преміювання визначається розмір премії у відсотках до фонду заробітної плати або зазначенням конкретної суми прем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плати премій співробітникам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відповідно до наказ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а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фонду преміювання та економії фонду оплати праці Центру. У наказі на преміювання визначається розмір премії у відсотках до фонду заробітної плати або зазначенням конкретної суми премії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рахування премія за місяць та інші премії виплачуються одночасно з виплатою заробітної плати  або одночасно з виплатою аванс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Відносини, що неврегульовані у цьому Положенні, регулюються чиним законодавством України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Спори з питань преміювання розглядаються, передбаченому нормами чинного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селищної ради                                           Валентина ЩУР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Заголовок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0Z</dcterms:created>
  <dc:creator>Admin</dc:creator>
  <dc:description/>
  <cp:keywords/>
  <dc:language>en-US</dc:language>
  <cp:lastModifiedBy>Admin</cp:lastModifiedBy>
  <cp:lastPrinted>2025-05-07T08:48:00Z</cp:lastPrinted>
  <dcterms:modified xsi:type="dcterms:W3CDTF">2025-05-12T08:46:00Z</dcterms:modified>
  <cp:revision>5</cp:revision>
  <dc:subject/>
  <dc:title/>
</cp:coreProperties>
</file>