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97520614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жбюджетного трансфер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ому управлінню національ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іції в Одеській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7520614"/>
      <w:bookmarkStart w:id="2" w:name="_Hlk197520614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п.27 статті 26  Закону України «Про місцеве самоврядування в Україні», ст.93 Бюджетного кодексу України, 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ого управління національної поліції в Одеській області від 21.03.2025 №11464-2025 та №3818 від 28.03.2025, 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Головному управлінню національної поліції в Одеській області (для ОРУП №2) з бюджету Авангардівської селищної територіальної громади в сумі 300 000 гривень для </w:t>
      </w:r>
      <w:r>
        <w:rPr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проведення будівельних робіт з ремонту адміністративної будівлі  та 700 000 гривень для ГУНП в Одеській області на придбання матеріально-технічного оснащення для потреб БПОП(С) ГУНП в Одеській області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державному бюджету  в сумі    1 000 000 гривень  </w:t>
      </w:r>
      <w:r>
        <w:rPr>
          <w:b/>
          <w:bCs/>
          <w:sz w:val="28"/>
          <w:szCs w:val="28"/>
          <w:lang w:val="uk-UA"/>
        </w:rPr>
        <w:t>Головному управлінню національної поліції в Одеській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Сергій ХРУСТОВСЬКИ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2.05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User</cp:lastModifiedBy>
  <cp:lastPrinted>2025-05-07T14:28:00Z</cp:lastPrinted>
  <dcterms:modified xsi:type="dcterms:W3CDTF">2025-05-07T11:33:00Z</dcterms:modified>
  <cp:revision>112</cp:revision>
  <dc:subject/>
  <dc:title/>
</cp:coreProperties>
</file>