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35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включення до Переліку друг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без проведення аукціо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7.05.2025 №55, від 07.05.2025 №57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ключити об’єкти нерухомого майна, що належать на праві оперативного управління Центру культурних послуг Авангардівської селищної ради, до Переліку другого типу об’єктів комунальної власності Авангардівської селищної ради для передачі майна в оренду без проведення аукціону згідно з додатками 1,2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годити передачу в оренду об’єктів нерухомого майна, зазначених у додатках 1,2, без проведення аукціону.</w:t>
      </w:r>
    </w:p>
    <w:p>
      <w:pPr>
        <w:pStyle w:val="Style12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умови оренди зазначених об’єктів майна комунальної власності Авангардівської селищної ради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Встановити строк оренди майна 5 років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04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22.05.2025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1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 3604 -VІІІ </w:t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від 22.05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нежитлові приміщення № 57, 58, 59, 60 загальною площею  41,5 кв.м, розташовані на другому поверсі будинку культури за адресою: Одеська область, Одеський район, селище Авангард,  вул. Добрянського, 28. 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щення №№ 57, 58, 59, 60  загальною площею 41.5 кв.м. на другому поверсі двоповерхового будинку культури, місцезнаходження: Одеська область, Одеський район, селище Авангард,  вул. Добрянського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асть, Одеський район, селище Авангард,  вул. Добрянського,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альна і корисна площа об’єкт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1,5 кв.м./41,5 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б’єкт оренди розташовується на другому поверсі  триповерхового будинку культури загальною площею 2002,5 кв.м., окремий вхід з вулиц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18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277,35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Технічний стан об’єкта добрий, комунікації: електропостачання, водопостачання, водовідведення, централізоване опалення наявні, потужність електромережі – ІІ ступі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розміщення органів місцевого самовряд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 xml:space="preserve">нежитлові приміщення № 57, 58, 59, 60 загальною площею  41,5 кв.м, розташовані на другому поверсі будинку культури за адресою: Одеська область, Одеський район, селище Авангард,  вул. Добрянського, 28 </w:t>
      </w:r>
      <w:r>
        <w:rPr>
          <w:bCs/>
          <w:spacing w:val="-5"/>
          <w:szCs w:val="24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Секретар ради                           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  <w:highlight w:val="yellow"/>
        </w:rPr>
      </w:pPr>
      <w:r>
        <w:rPr>
          <w:b/>
          <w:spacing w:val="-5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Додаток 2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 xml:space="preserve">до рішення № 3604-VІІІ </w:t>
      </w:r>
    </w:p>
    <w:p>
      <w:pPr>
        <w:pStyle w:val="Normal"/>
        <w:ind w:left="6237" w:hanging="0"/>
        <w:jc w:val="both"/>
        <w:rPr/>
      </w:pPr>
      <w:r>
        <w:rPr>
          <w:b/>
          <w:spacing w:val="-5"/>
          <w:szCs w:val="24"/>
        </w:rPr>
        <w:t>від 22.05.2025 р.</w:t>
      </w:r>
    </w:p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Нерухомий об’єкт</w:t>
      </w:r>
      <w:r>
        <w:rPr>
          <w:szCs w:val="24"/>
        </w:rPr>
        <w:t xml:space="preserve"> – нежитлове приміщення № 16 площею  62,9 кв.м, розташоване на підвальному поверсі двоповерхового будинку культури за адресою: с. Нова Долина                  вул. Кудряшова Геннадія, 1а.</w:t>
      </w:r>
    </w:p>
    <w:p>
      <w:pPr>
        <w:pStyle w:val="Normal"/>
        <w:jc w:val="both"/>
        <w:rPr/>
      </w:pPr>
      <w:r>
        <w:rPr/>
        <w:t>«Затверджені умови оренд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34"/>
        <w:gridCol w:w="3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омост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нформація про потенційний об’єкт оренди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нежитлове приміщення № 16 площею  62,9 кв.м, розташоване на підвальному поверсі двоповерхового будинку культури за адресою: с. Нова Долина  вул. Кудряшова Геннадія, 1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ухоме май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об’є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ська область, Одеський район, с. Нова Долина, вул. Кудряшова Геннадія, 1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і корисна площа об’єкта нерухомост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Cs w:val="24"/>
              </w:rPr>
              <w:t>62,9 кв.м/62,9 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б’єкт оренди розташовується на підвальному поверсі двоверхового будинку культури загальною площею 2080,2 кв.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ерелік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ого тип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онований строк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ро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Cs/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ов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6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балансова вартість об’єкта оренди (грн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9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ункт 13 Методики розрахунку орендної плати за майно комунальної власності Авангардівської селищної територіальної громади, затвердженої рішенням Авангардів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ької селищної ради Одеського району Одеської області від 06.10.2023 № 2233-</w:t>
            </w:r>
            <w:r>
              <w:rPr>
                <w:sz w:val="20"/>
                <w:lang w:val="en-US"/>
              </w:rPr>
              <w:t>VII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Технічний стан об’єкта задовільний, потужність електромережі – ІІ ступінь, об’єкт забезпечений комунікаціям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цільове призначення об’єкта оренди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зміщення установ і організацій, діяльність яких фінансується за рахунок місцевого бюдже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ідсут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є об’єктом культурної спадщ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ішення про передачу пам’ятки культурної спадщини в довгострокову пільгову оренду (у разі прийняття такого рішення вказуються його назва та реквізити, у разі, якщо таке рішення не приймалося, зазначається «Не застосовується»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 застосовуєть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дається</w:t>
            </w:r>
          </w:p>
        </w:tc>
      </w:tr>
    </w:tbl>
    <w:p>
      <w:pPr>
        <w:pStyle w:val="Normal"/>
        <w:ind w:left="6663" w:hanging="0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pacing w:val="-5"/>
          <w:szCs w:val="24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szCs w:val="24"/>
        </w:rPr>
        <w:t>нежитлове приміщення № 16 площею  62,9 кв.м, розташоване на підвальному поверсі двоповерхового будинку культури за адресою: с. Нова Долина, вул. Кудряшова Геннадія, 1а,</w:t>
      </w:r>
      <w:r>
        <w:rPr>
          <w:bCs/>
          <w:spacing w:val="-5"/>
          <w:szCs w:val="24"/>
        </w:rPr>
        <w:t xml:space="preserve"> в оренду згідно затверджених умов.</w:t>
      </w:r>
    </w:p>
    <w:p>
      <w:pPr>
        <w:pStyle w:val="Normal"/>
        <w:ind w:left="6663" w:hanging="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ind w:left="-142" w:hanging="0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>Секретар ради               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54:00Z</dcterms:created>
  <dc:creator>Одайний</dc:creator>
  <dc:description/>
  <cp:keywords/>
  <dc:language>en-US</dc:language>
  <cp:lastModifiedBy>Admin</cp:lastModifiedBy>
  <cp:lastPrinted>2024-07-08T09:32:00Z</cp:lastPrinted>
  <dcterms:modified xsi:type="dcterms:W3CDTF">2025-05-22T18:50:00Z</dcterms:modified>
  <cp:revision>4</cp:revision>
  <dc:subject/>
  <dc:title>ШИЛОВЕЦЬКА СІЛЬСЬКА  РАДА</dc:title>
</cp:coreProperties>
</file>