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right="31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включення до Переліку першого типу об’єктів комунальної власності Авангардівської селищної ради майна Центру надання культурних послуг Авангардівської селищної ради для передачі в оренду на  аукціон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озглянувши клопотання директора Центру культурних послуг Авангардівської селищної ради від 07.05.2025 №56, </w:t>
      </w:r>
      <w:r>
        <w:rPr>
          <w:sz w:val="28"/>
          <w:szCs w:val="28"/>
          <w:lang w:eastAsia="en-US"/>
        </w:rPr>
        <w:t>керуючись ст. 26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оложенням про оренду майна комунальної власності Авангардівської селищної ради, затвердженого рішенням Авангардівської селищної ради № 1571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від 13.08.2020, </w:t>
      </w: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 xml:space="preserve"> метою підвищення ефективності використання об’єктів комунальної власності об’єднаної територіальної громади, Авангардівська </w:t>
      </w:r>
      <w:r>
        <w:rPr>
          <w:sz w:val="28"/>
          <w:szCs w:val="28"/>
        </w:rPr>
        <w:t xml:space="preserve">селищ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eastAsia="en-US"/>
        </w:rPr>
      </w:pPr>
      <w:r>
        <w:rPr>
          <w:sz w:val="16"/>
          <w:szCs w:val="16"/>
          <w:highlight w:val="yellow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ключити об’єкт нерухомого майна, що належить на праві оперативного управління Центру культурних послуг Авангардівської селищної ради, до Переліку першого типу об’єктів комунальної власності Авангардівської селищної ради для передачі майна в оренду на аукціоні згідно з додатком 1 до цього рішення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Погодити передачу в оренду об’єкта </w:t>
      </w:r>
      <w:r>
        <w:rPr>
          <w:sz w:val="28"/>
          <w:szCs w:val="28"/>
          <w:lang w:eastAsia="en-US"/>
        </w:rPr>
        <w:t>нерухомого</w:t>
      </w:r>
      <w:r>
        <w:rPr>
          <w:sz w:val="28"/>
          <w:szCs w:val="28"/>
        </w:rPr>
        <w:t xml:space="preserve"> майна зазначеного у додатку 1.</w:t>
      </w:r>
    </w:p>
    <w:p>
      <w:pPr>
        <w:pStyle w:val="Style12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умови оренди зазначеного об’єкта майна комунальної власності Авангардівської селищної ради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Встановити строк оренди майна 5 років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05 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22.05.2025</w:t>
      </w:r>
      <w:r>
        <w:br w:type="page"/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Додаток 1</w:t>
      </w:r>
    </w:p>
    <w:p>
      <w:pPr>
        <w:pStyle w:val="Normal"/>
        <w:ind w:left="6237" w:hanging="0"/>
        <w:jc w:val="both"/>
        <w:rPr/>
      </w:pPr>
      <w:r>
        <w:rPr>
          <w:b/>
          <w:spacing w:val="-5"/>
          <w:szCs w:val="24"/>
        </w:rPr>
        <w:t xml:space="preserve">до рішення №3605 -VІІІ 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від 22.05.2025 р.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Нерухомий об’єкт</w:t>
      </w:r>
      <w:r>
        <w:rPr>
          <w:szCs w:val="24"/>
        </w:rPr>
        <w:t xml:space="preserve"> – нежитлові приміщення № 25, 26, 27 загальною площею 31,2 кв.м., розташовані на першому поверсі будинку культури за адресою: с. Прилиманське,                      вул. Центральна, 120.</w:t>
      </w:r>
    </w:p>
    <w:p>
      <w:pPr>
        <w:pStyle w:val="Normal"/>
        <w:jc w:val="both"/>
        <w:rPr/>
      </w:pPr>
      <w:r>
        <w:rPr/>
        <w:t>«Затверджені умови оренд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34"/>
        <w:gridCol w:w="34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ом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інформація про потенційний об’єкт оренди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і приміщення № 25, 26, 27 загальною площею 31,2 м², які знаходяться у будівлі Центру культурних послуг Авангардівської селищної ради за адресою: Одеська область, Одеський район,  с. Прилиманське, вул. Центральна, буд. 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ухоме май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ська обл., Одеський р-н.,            </w:t>
            </w:r>
            <w:r>
              <w:rPr>
                <w:rFonts w:eastAsia="Calibri"/>
                <w:sz w:val="22"/>
                <w:szCs w:val="22"/>
              </w:rPr>
              <w:t>с. Прилиманське,                           вул. Центральна, буд.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і корисна площа об’єкта нерух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2 м²/31,2 м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Об’єкт оренди розташовується на першому поверсі  двоповерхового будинку культури загальною площею </w:t>
            </w:r>
            <w:r>
              <w:rPr>
                <w:bCs/>
                <w:sz w:val="20"/>
              </w:rPr>
              <w:t>3245,9 м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лік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ршого тип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нований строк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ро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ишкова балансова вартість об’єкта оренди (грн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існа балансова вартість об’єкта оренди (грн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,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технічний стан об’єкта, потужність електромережі і забезпечення об’єкта комунікаці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ічний стан об’єкта задовільний, потужність електромережі – ІІ ступі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(якщо об’єкт оренди не має окремих особових рахунків, відкритих для нього відповідними постачальниками комунальних послуг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емо укладається договір про компенсацію витрат на комунальні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, крім випадку, передбаченого абзацом сьомим пункту 29 Порядк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розміщення об’єктів поштового зв’язку та суб’єктів господарювання, що надають послуги з перевезення та доставки (вручення) поштових відправл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є об’єктом культурної спадщи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про рішення про передачу пам’ятки культурної спадщини в довгострокову пільгову оренду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про отримання балансоутримувачем погодження органу, до сфери управління якого він належить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застосовується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ховий план об’єкта або план поверху, на якому розташовано об’єкт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єть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ічне зображення майна або його відео зображ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ється</w:t>
            </w:r>
          </w:p>
        </w:tc>
      </w:tr>
    </w:tbl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pacing w:val="-5"/>
          <w:szCs w:val="24"/>
        </w:rPr>
        <w:t xml:space="preserve">Центру культурних послуг Авангардівської селищної ради (балансоутримувач, орендодавець) доцільно здати об’єкт – </w:t>
      </w:r>
      <w:r>
        <w:rPr>
          <w:szCs w:val="24"/>
        </w:rPr>
        <w:t xml:space="preserve">нежитлові приміщення № 25, 26, 27 загальною площею 31,2 кв.м., розташовані на першому поверсі будинку культури за адресою: с. Прилиманське,                      вул. Центральна, 120, </w:t>
      </w:r>
      <w:r>
        <w:rPr>
          <w:bCs/>
          <w:spacing w:val="-5"/>
          <w:szCs w:val="24"/>
        </w:rPr>
        <w:t>в оренду згідно затверджених умов.</w:t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ind w:left="-142" w:hanging="0"/>
        <w:jc w:val="center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Секретар ради                                                                                     Валентина ЩУР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  <w:highlight w:val="yellow"/>
        </w:rPr>
      </w:pPr>
      <w:r>
        <w:rPr>
          <w:b/>
          <w:spacing w:val="-5"/>
          <w:szCs w:val="24"/>
          <w:highlight w:val="yellow"/>
        </w:rPr>
      </w:r>
    </w:p>
    <w:p>
      <w:pPr>
        <w:pStyle w:val="Normal"/>
        <w:jc w:val="both"/>
        <w:rPr>
          <w:b/>
          <w:b/>
          <w:spacing w:val="-5"/>
          <w:szCs w:val="24"/>
          <w:highlight w:val="yellow"/>
        </w:rPr>
      </w:pPr>
      <w:r>
        <w:rPr>
          <w:b/>
          <w:spacing w:val="-5"/>
          <w:szCs w:val="24"/>
          <w:highlight w:val="yellow"/>
        </w:rPr>
      </w:r>
    </w:p>
    <w:p>
      <w:pPr>
        <w:pStyle w:val="Normal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6:00Z</dcterms:created>
  <dc:creator>Одайний</dc:creator>
  <dc:description/>
  <cp:keywords/>
  <dc:language>en-US</dc:language>
  <cp:lastModifiedBy>Admin</cp:lastModifiedBy>
  <cp:lastPrinted>2024-07-08T09:32:00Z</cp:lastPrinted>
  <dcterms:modified xsi:type="dcterms:W3CDTF">2025-05-22T18:52:00Z</dcterms:modified>
  <cp:revision>4</cp:revision>
  <dc:subject/>
  <dc:title>ШИЛОВЕЦЬКА СІЛЬСЬКА  РАДА</dc:title>
</cp:coreProperties>
</file>