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о внесення змін до рішення від 20.12.2024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№</w:t>
      </w:r>
      <w:r>
        <w:rPr>
          <w:sz w:val="28"/>
          <w:szCs w:val="28"/>
          <w:lang w:val="uk-UA" w:eastAsia="uk-UA"/>
        </w:rPr>
        <w:t>3278-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val="uk-UA" w:eastAsia="uk-UA"/>
        </w:rPr>
        <w:t xml:space="preserve"> «Про затвердження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вангардівської селищної ради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>ро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зової матеріальної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ди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йськовослужбовців при придбані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заступника начальника Відділу соціального захисту населення від 05.05.2025 року № 123 та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Авангардівської селищної ради «Про надання разової матеріальної допомоги родинам військовослужбовців при придбанні житла на 2025 рік» та викласти в  новій редакції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 xml:space="preserve">№ </w:t>
      </w:r>
      <w:r>
        <w:rPr>
          <w:b/>
          <w:color w:val="000000"/>
          <w:sz w:val="28"/>
          <w:szCs w:val="28"/>
          <w:lang w:val="uk-UA"/>
        </w:rPr>
        <w:t>3557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 22.05.2025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22.05.2025.№3557   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динам військовослужбовц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 придбані житл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 2025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Авангардівської селищ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м військовослужбовців при придбані жит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5рік </w:t>
      </w:r>
    </w:p>
    <w:tbl>
      <w:tblPr>
        <w:tblW w:w="9429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121"/>
        <w:gridCol w:w="3948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4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Бюджетного кодексу України, Закону України "Про місцеве самоврядування в Україні" задля надання дієвої допомоги нашим захисникам.</w:t>
      </w:r>
    </w:p>
    <w:p>
      <w:pPr>
        <w:pStyle w:val="Style24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сімей військовослужбовців, які стали на захист Держави та створення більш комфортних умов для їх проживання в нашій громаді.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етою Програми є фінансова підтримка родин військовослужбовців ЗСУ у разі придбання ними житла на території Авангардівської громади протягом 2024-202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Програмою передбачається виплата разової матеріальної допомоги</w:t>
      </w:r>
      <w:r>
        <w:rPr>
          <w:sz w:val="28"/>
          <w:szCs w:val="28"/>
          <w:lang w:val="uk-UA"/>
        </w:rPr>
        <w:t xml:space="preserve">  родинам зареєстрованих мешканців Авангардівської громади військовослужбовцям Збройних Сил України, учасникам бойових дій  у розмірі 100 000,00 (сто тисяч) гривень у разі придбання ними протягом 2024- 2025 років житла в нашій громаді (окрім житла, яке придбане за рахунок бюджетних коштів, у тому числа за рахунок коштів субвенції з державного бюджету)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2 500 000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 напрямком Програми є матеріальна  підтримка  родин військовослужбовців, учасників бойових дій  які придбали квартиру або будинок в Авангардівській громаді. Дія Програми не розповсюджується на родини, які придбали житло в Авангардівській громаді за рахунок бюджетних коштів, у тому числа за рахунок коштів субвенції з державного бюджету місцевим бюджетам на виплату грошової компенсації.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ий військовослужбовець або учасник бойових дій, який звільнений з військової служби за станом здоров’я (стаття 26 Закону України «Про військовий облік і військову службу», який претендує на отримання матеріальної допомоги у розмірі 100 тисяч гривень відповідно до цієї Програми, звертається ( або член його сім’ї)  до Відділу соціального захисту населення Авангардівської селищної ради  для подачі документів для отримання разової матеріальної допомоги у 2025 ро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зареєстрованих мешканців Авангардівської громади діючих військовослужбовців Збройних Сил України та звільнених за станом здоров’я  учасників бойових дій про можливість отримання разової матеріальної допомоги у разі  придбання ними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заявн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ення умов проживання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документів для нарахування виплати ( при собі мати оригінали документів для звірки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на отримання разової матеріаль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паспорт військовослужбовця та члена його сім’ї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ідентифікаційний номер платника податків військовослужбовця та члена його сім’ї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свідоцтво про шлюб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діючого військовослужбовця, учасника бойових дій або його дружини/ її чоловіка/  в Авангардівській грома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оригінал довідки з місця служби військовослужбовця або витяг з наказу про зарахування на службу, (з датою видачі не більше одного місяця до дати подачі документів) – для діючих військов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посвідчення учасника бойових дій, або посвідчення особи з інвалідністю внаслідок війни, або посвідчення учасника війни, або витяг з Єдиного державного реєстру ветеранів війни та військовий квиток з відміткою про звільнення з військової служби – для учасників бойових дій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 датою видачі не більше одного місяця до дати подачі документ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кумент, що підтверджує право власності на житло (інформаційна довідка / витяг з державного реєстру нерухомого майна/договір купівлі-продажу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відка з банківськими реквізитами.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ю </w:t>
      </w:r>
      <w:r>
        <w:rPr>
          <w:sz w:val="28"/>
          <w:szCs w:val="28"/>
          <w:lang w:val="uk-UA"/>
        </w:rPr>
        <w:t xml:space="preserve">та контроль </w:t>
      </w:r>
      <w:r>
        <w:rPr>
          <w:sz w:val="28"/>
          <w:szCs w:val="28"/>
        </w:rPr>
        <w:t xml:space="preserve">заходів щодо виконання завдань Програми </w:t>
      </w:r>
      <w:r>
        <w:rPr>
          <w:sz w:val="28"/>
          <w:szCs w:val="28"/>
          <w:lang w:val="uk-UA"/>
        </w:rPr>
        <w:t xml:space="preserve">виплати разової матеріальної допомоги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    </w:t>
        <w:tab/>
        <w:t xml:space="preserve">     Валентина ЩУ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5:00Z</dcterms:created>
  <dc:creator>1</dc:creator>
  <dc:description/>
  <cp:keywords/>
  <dc:language>en-US</dc:language>
  <cp:lastModifiedBy>Admin</cp:lastModifiedBy>
  <cp:lastPrinted>2023-08-28T10:53:00Z</cp:lastPrinted>
  <dcterms:modified xsi:type="dcterms:W3CDTF">2025-05-23T10:44:00Z</dcterms:modified>
  <cp:revision>37</cp:revision>
  <dc:subject/>
  <dc:title> </dc:title>
</cp:coreProperties>
</file>