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/>
              <w:t xml:space="preserve">Про затвердження порядку денного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внесення змін до рішення від 06.02.2025 №3396-</w:t>
            </w: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</w:rPr>
              <w:t xml:space="preserve"> «Про затвердження Програми сприяння розвитку та діяльності сектору безпеки і оборони Україн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7"/>
                <w:szCs w:val="27"/>
                <w:lang w:val="uk-UA"/>
              </w:rPr>
            </w:pPr>
            <w:bookmarkStart w:id="0" w:name="_Hlk174968441"/>
            <w:r>
              <w:rPr>
                <w:bCs/>
                <w:sz w:val="27"/>
                <w:szCs w:val="27"/>
              </w:rPr>
              <w:t>Про передачу коштів у вигляді міжбюджетного трансферту військовій частині</w:t>
            </w:r>
            <w:bookmarkEnd w:id="0"/>
            <w:r>
              <w:rPr>
                <w:bCs/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відсутні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Про передачу коштів у вигляді міжбюджетного трансферту Головному управлінню національної поліції в Одеській області</w:t>
            </w:r>
            <w:r>
              <w:rPr>
                <w:bCs/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Cs/>
                <w:sz w:val="27"/>
                <w:szCs w:val="27"/>
              </w:rPr>
              <w:t>Про передачу коштів у вигляді міжбюджетного трансферту Службі відновлення та розвитку інфраструктури в Одеській област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bookmarkStart w:id="1" w:name="_Hlk182984462"/>
            <w:bookmarkStart w:id="2" w:name="_Hlk181868187"/>
            <w:r>
              <w:rPr>
                <w:sz w:val="27"/>
                <w:szCs w:val="27"/>
              </w:rPr>
              <w:t>Про внесення змін до рішення від 20.12.2024</w:t>
            </w:r>
            <w:r>
              <w:rPr>
                <w:sz w:val="27"/>
                <w:szCs w:val="27"/>
                <w:lang w:val="uk-UA"/>
              </w:rPr>
              <w:t>р.</w:t>
            </w:r>
            <w:r>
              <w:rPr>
                <w:sz w:val="27"/>
                <w:szCs w:val="27"/>
              </w:rPr>
              <w:t xml:space="preserve"> №3295-</w:t>
            </w: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</w:rPr>
              <w:t xml:space="preserve"> «Про затвердження Програми «Інвестиційна підтримка у 2025 році».</w:t>
            </w:r>
            <w:bookmarkEnd w:id="1"/>
            <w:bookmarkEnd w:id="2"/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8"/>
        <w:gridCol w:w="2435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несення змін до рішення сесії від 20.12.2024р. № 3301-</w:t>
            </w: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  <w:lang w:val="uk-UA"/>
              </w:rPr>
              <w:t xml:space="preserve"> «Про затвердження Програми «Інвестиції в майбутнє» Авангардівської селищної р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8"/>
        <w:gridCol w:w="2435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о внесення змін до рішення від 20.12.2024р</w:t>
            </w:r>
            <w:r>
              <w:rPr>
                <w:rFonts w:eastAsia="Calibri"/>
                <w:sz w:val="27"/>
                <w:szCs w:val="27"/>
                <w:lang w:val="uk-UA"/>
              </w:rPr>
              <w:t>.</w:t>
            </w:r>
            <w:r>
              <w:rPr>
                <w:rFonts w:eastAsia="Calibri"/>
                <w:sz w:val="27"/>
                <w:szCs w:val="27"/>
              </w:rPr>
              <w:t xml:space="preserve"> №3300-VIII «Про затвердження Програми благоустрою населених пунктів Авангардівської селищної р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bookmarkStart w:id="3" w:name="_Hlk183698992"/>
            <w:r>
              <w:rPr>
                <w:color w:val="000000"/>
                <w:sz w:val="27"/>
                <w:szCs w:val="27"/>
              </w:rPr>
              <w:t>Про внесення змін до рішення від 20.12.2024 №3294-</w:t>
            </w:r>
            <w:r>
              <w:rPr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color w:val="000000"/>
                <w:sz w:val="27"/>
                <w:szCs w:val="27"/>
              </w:rPr>
              <w:t>ІІІ«Про затвердження Програми розроблення комплексного плану просторового розвитку території Авангардівської селищної територіальної громади на 2025 рік».</w:t>
            </w:r>
            <w:bookmarkEnd w:id="3"/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0"/>
        <w:gridCol w:w="2293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7"/>
                <w:szCs w:val="27"/>
                <w:lang w:val="uk-UA" w:eastAsia="uk-UA"/>
              </w:rPr>
              <w:t>Про внесення змін до рішення сесії від 20.12.2024р. №3278-</w:t>
            </w:r>
            <w:r>
              <w:rPr>
                <w:sz w:val="27"/>
                <w:szCs w:val="27"/>
                <w:lang w:val="en-US" w:eastAsia="uk-UA"/>
              </w:rPr>
              <w:t>VIII</w:t>
            </w:r>
            <w:r>
              <w:rPr>
                <w:sz w:val="27"/>
                <w:szCs w:val="27"/>
                <w:lang w:val="uk-UA" w:eastAsia="uk-UA"/>
              </w:rPr>
              <w:t xml:space="preserve"> «Про затвердження Програми </w:t>
            </w:r>
            <w:r>
              <w:rPr>
                <w:sz w:val="27"/>
                <w:szCs w:val="27"/>
                <w:lang w:val="uk-UA"/>
              </w:rPr>
              <w:t>Авангардівської селищної ради про надання разової матеріальної допомоги родинам військовослужбовців при придбані житла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внесення змін до рішення від 20.12.2024р. №3288-</w:t>
            </w: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  <w:lang w:val="uk-UA"/>
              </w:rPr>
              <w:t xml:space="preserve"> «Про затвердження цільової комплексної Програми Авангардівської селищної ради щодо надання матеріальної допомоги мешканцям гром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внесення змін до рішення від 20.12.2024р. №3272-</w:t>
            </w: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</w:rPr>
              <w:t xml:space="preserve"> «Про затвердження </w:t>
            </w:r>
            <w:r>
              <w:rPr>
                <w:sz w:val="27"/>
                <w:szCs w:val="27"/>
                <w:lang w:eastAsia="uk-UA"/>
              </w:rPr>
              <w:t xml:space="preserve">Програми </w:t>
            </w:r>
            <w:r>
              <w:rPr>
                <w:sz w:val="27"/>
                <w:szCs w:val="27"/>
              </w:rPr>
              <w:t>Авангардівської селищної ради щодо виплати разової грошової допомоги при народженні дитини на 2025рік</w:t>
            </w:r>
            <w:r>
              <w:rPr>
                <w:sz w:val="27"/>
                <w:szCs w:val="27"/>
                <w:lang w:val="uk-UA"/>
              </w:rPr>
              <w:t>»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несення змін до рішення Авангардівської селищної ради 3279-</w:t>
            </w:r>
            <w:r>
              <w:rPr>
                <w:sz w:val="27"/>
                <w:szCs w:val="27"/>
              </w:rPr>
              <w:t>VIII</w:t>
            </w:r>
            <w:r>
              <w:rPr>
                <w:sz w:val="27"/>
                <w:szCs w:val="27"/>
                <w:lang w:val="uk-UA"/>
              </w:rPr>
              <w:t xml:space="preserve"> від 20.12.2024р. «Про затвердження </w:t>
            </w: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Програми «Обдаровані діти Авангардівської громади»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0"/>
        <w:gridCol w:w="2293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внесення змін до рішення сесії від 20.12.2024</w:t>
            </w:r>
            <w:r>
              <w:rPr>
                <w:sz w:val="27"/>
                <w:szCs w:val="27"/>
                <w:lang w:val="uk-UA"/>
              </w:rPr>
              <w:t xml:space="preserve">р. </w:t>
            </w:r>
            <w:r>
              <w:rPr>
                <w:sz w:val="27"/>
                <w:szCs w:val="27"/>
              </w:rPr>
              <w:t>№3276-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>ІІІ «Про затвердження Програми виплати винагороди Почесним громадянам Авангардівської громади на 2025 рік</w:t>
            </w:r>
            <w:r>
              <w:rPr>
                <w:sz w:val="27"/>
                <w:szCs w:val="27"/>
                <w:lang w:val="uk-UA"/>
              </w:rPr>
              <w:t>»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о внесення змін до рішення Авангардівської селищної ради № 3280-</w:t>
            </w:r>
            <w:r>
              <w:rPr>
                <w:rFonts w:eastAsia="MS Gothic;ＭＳ ゴシック"/>
                <w:color w:val="000000"/>
                <w:sz w:val="27"/>
                <w:szCs w:val="27"/>
                <w:lang w:val="uk-UA"/>
              </w:rPr>
              <w:t>Ⅷ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від 20.12.2024 р. «Про затвердження Програми розвитку Центру культурних послуг Авангардівської селищної р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Програми «Підтримка діяльності поліцейських офіцерів Авангардівської селищної територіальної громади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несення змін до рішення Авангардівської селищної ради 3297-</w:t>
            </w:r>
            <w:r>
              <w:rPr>
                <w:sz w:val="27"/>
                <w:szCs w:val="27"/>
              </w:rPr>
              <w:t>VIII</w:t>
            </w:r>
            <w:r>
              <w:rPr>
                <w:sz w:val="27"/>
                <w:szCs w:val="27"/>
                <w:lang w:val="uk-UA"/>
              </w:rPr>
              <w:t xml:space="preserve"> від 20.12.2024р. «Про затвердження комплексної Програми розвитку освіти Авангардівської селищної територіальної гром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затвердження Програми розвитку надання соціальних послуг Комунальної установи «Центр надання соціальних послуг» Авангардівської селищної ради на 2025 рік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затвердження Програми організації поховань невпізнаних тіл (останків) померлих (загиблих) військовослужбовців, учасників бойових дій внаслідок російської агресії та війни в Україні на території кладовищ Авангардівської селищної територіальної громади на 2025 рік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несення змін до рішення Авангардівської селищної ради №3329-</w:t>
            </w: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  <w:lang w:val="uk-UA"/>
              </w:rPr>
              <w:t xml:space="preserve"> від 20.12.2024р. «Про затвердження  структури і чисельності та штатного розпису Закладу загальної середньої освіти «Новодолинський ліцей» Авангардівської селищної  ради 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 внесення змін до рішення Авангардівської селищної ради №3326-</w:t>
            </w:r>
            <w:r>
              <w:rPr>
                <w:bCs/>
                <w:sz w:val="27"/>
                <w:szCs w:val="27"/>
                <w:lang w:val="en-US"/>
              </w:rPr>
              <w:t>VIII</w:t>
            </w:r>
            <w:r>
              <w:rPr>
                <w:bCs/>
                <w:sz w:val="27"/>
                <w:szCs w:val="27"/>
                <w:lang w:val="uk-UA"/>
              </w:rPr>
              <w:t xml:space="preserve"> від 20.12.2024р. «Про затвердження структури і чисельності та штатного розпису Хлібодарського закладу дошкільної освіти «Берізка» Авангардівської селищної  ради  на 2025 рік» 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 внесення змін до  рішення Авангардівської селищної ради №3322-VIII від 20.12.2024р. «Про затвердження  структури і чисельності та штатного розпису Комунального позашкільного навчального закладу  «Комплексна дитячо-юнацька спортивна школа «Авангард» Авангардівської селищної  ради 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 внесення змін до рішення Авангардівської селищної ради №3324-</w:t>
            </w:r>
            <w:r>
              <w:rPr>
                <w:bCs/>
                <w:sz w:val="27"/>
                <w:szCs w:val="27"/>
                <w:lang w:val="en-US"/>
              </w:rPr>
              <w:t>VIII</w:t>
            </w:r>
            <w:r>
              <w:rPr>
                <w:bCs/>
                <w:sz w:val="27"/>
                <w:szCs w:val="27"/>
                <w:lang w:val="uk-UA"/>
              </w:rPr>
              <w:t xml:space="preserve"> від 20.12.2024 р. «Про затвердження структури і чисельності та штатного розпису Авангардівського закладу дошкільної освіти «Мадагаскар»  Авангардівської селищної  р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о внесення змін до рішення № 3079-</w:t>
            </w:r>
            <w:r>
              <w:rPr>
                <w:color w:val="000000"/>
                <w:sz w:val="27"/>
                <w:szCs w:val="27"/>
                <w:lang w:val="en-US"/>
              </w:rPr>
              <w:t>VIII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від 24.10.2024 р. «Про затвердження фінансового плану комунального некомерційного підприємства «Авангардівська амбулаторія загальної практики – сімейної медицини» Авангардівської селищної р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несення змін до рішення 3413-</w:t>
            </w: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  <w:lang w:val="uk-UA"/>
              </w:rPr>
              <w:t xml:space="preserve"> від 06.02.2025р. «Про затвердження тарифів на платні соціальні послуги комунальної установи «Центр надання соціальних  послуг»  Авангардівської селищної ради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 внесення змін до рішення від 15.03.2024р. №2649-</w:t>
            </w: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sz w:val="27"/>
                <w:szCs w:val="27"/>
                <w:lang w:val="uk-UA"/>
              </w:rPr>
              <w:t>«Про затвердження  Положення про преміювання працівників КУ «Центр надання соціальних послуг» Авангардівської селищної ради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Style w:val="321"/>
                <w:rFonts w:cs="Times New Roman"/>
                <w:b w:val="false"/>
                <w:i w:val="false"/>
                <w:color w:val="000000"/>
                <w:sz w:val="27"/>
                <w:szCs w:val="27"/>
              </w:rPr>
              <w:t>Про затвердження звіту про виконання бюджету Авангардівської селищної територіальної громади за 1 квартал 2025 рік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Про внесення змін до рішення від 20.12.2024 №3333-</w:t>
            </w: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</w:rPr>
              <w:t xml:space="preserve"> «Про бюджет Авангардівської селищної територіальної гром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8"/>
        <w:gridCol w:w="875"/>
        <w:gridCol w:w="1416"/>
        <w:gridCol w:w="1700"/>
        <w:gridCol w:w="1984"/>
      </w:tblGrid>
      <w:tr>
        <w:trPr>
          <w:trHeight w:val="286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right="139" w:hanging="0"/>
              <w:jc w:val="both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Про здійснення повноважень у сфері державної реєстрації актів цивільного стану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right="139" w:hanging="0"/>
              <w:jc w:val="both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Про проведення конкурсу на посаду керівника комунального закладу загальної середньої освіти «Авангардівський ліцей»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right="139" w:hanging="0"/>
              <w:jc w:val="both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міну типу та найменування закладу загальної середньої освіти «Новодолинський ліцей»  Авангардівської селищної  р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right="139" w:hanging="0"/>
              <w:jc w:val="both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міну типу та найменування закладу загальної середньої освіти «Хлібодарський ліцей» 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right="139" w:hanging="0"/>
              <w:jc w:val="both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Про затвердження Меморандуму про співпрацю між Авангардівською селищною радою Одеського району Одеської області та Міжнародним гуманітарним університетом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right="139" w:hanging="0"/>
              <w:jc w:val="both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iCs/>
                <w:sz w:val="27"/>
                <w:szCs w:val="27"/>
                <w:lang w:val="uk-UA"/>
              </w:rPr>
              <w:t>Про забезпечення безоплатним харчуванням дітей пільгового контингенту, що виховуються у Авангардівському ЗЗДО «Берізка»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right="139" w:hanging="0"/>
              <w:jc w:val="both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iCs/>
                <w:sz w:val="27"/>
                <w:szCs w:val="27"/>
                <w:lang w:val="uk-UA"/>
              </w:rPr>
              <w:t>Про забезпечення безоплатним харчуванням дітей пільгового контингенту, що виховуються у Хлібодарському ЗЗДО «Берізка»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326"/>
              <w:ind w:left="0" w:right="-2" w:hanging="0"/>
              <w:jc w:val="both"/>
              <w:rPr>
                <w:spacing w:val="-5"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о внесення змін до рішення Авангардівської селищної ради №757-</w:t>
            </w:r>
            <w:r>
              <w:rPr>
                <w:sz w:val="27"/>
                <w:szCs w:val="27"/>
              </w:rPr>
              <w:t>VII</w:t>
            </w:r>
            <w:r>
              <w:rPr>
                <w:sz w:val="27"/>
                <w:szCs w:val="27"/>
                <w:lang w:val="uk-UA"/>
              </w:rPr>
              <w:t xml:space="preserve">  від 22.12.2018р.  «</w:t>
            </w:r>
            <w:r>
              <w:rPr>
                <w:sz w:val="27"/>
                <w:szCs w:val="27"/>
              </w:rPr>
              <w:t>Про делегування повноважень у сфері освіти</w:t>
            </w:r>
            <w:r>
              <w:rPr>
                <w:sz w:val="27"/>
                <w:szCs w:val="27"/>
                <w:lang w:val="uk-UA"/>
              </w:rPr>
              <w:t>»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326"/>
              <w:ind w:left="0" w:right="-2" w:hanging="0"/>
              <w:jc w:val="both"/>
              <w:rPr>
                <w:spacing w:val="-5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внесення змін та доповнень до Положення п</w:t>
            </w:r>
            <w:r>
              <w:rPr>
                <w:sz w:val="27"/>
                <w:szCs w:val="27"/>
                <w:lang w:val="uk-UA"/>
              </w:rPr>
              <w:t>р</w:t>
            </w:r>
            <w:r>
              <w:rPr>
                <w:sz w:val="27"/>
                <w:szCs w:val="27"/>
              </w:rPr>
              <w:t xml:space="preserve">о Відділ </w:t>
            </w:r>
            <w:r>
              <w:rPr>
                <w:sz w:val="27"/>
                <w:szCs w:val="27"/>
                <w:lang w:val="uk-UA"/>
              </w:rPr>
              <w:t xml:space="preserve">освіти, культури, молоді та спорту </w:t>
            </w:r>
            <w:r>
              <w:rPr>
                <w:sz w:val="27"/>
                <w:szCs w:val="27"/>
              </w:rPr>
              <w:t>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right="-2" w:hanging="0"/>
              <w:jc w:val="both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Про внесення змін до списку осіб з інвалідністю 1 групи, осіб з інвалідністю з дитинства 1 групи та дітей з інвалідністю на отримання щомісячної грошової допомоги у 2025 роц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7"/>
        <w:gridCol w:w="1726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326"/>
              <w:ind w:left="0" w:right="-2" w:hanging="0"/>
              <w:jc w:val="both"/>
              <w:rPr>
                <w:spacing w:val="-5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несення змін до рішення Авангардівської селищної ради №3366-VIII від 20.12.2024р. «Про затвердження списку працівників комунального підприємства «Хлібодарське виробниче управління житлово-комунального господарства» Авангардівської селищної ради на отримання щомісячної грошової допомоги у 2025 році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326"/>
              <w:ind w:left="0" w:right="-2" w:hanging="0"/>
              <w:jc w:val="both"/>
              <w:rPr>
                <w:spacing w:val="-5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несення змін до рішення Авангардівської селищної ради №3365 -VIII від 20.12.2024р. «Про затвердження списку працівників комунального підприємства ЖКП «Драгнава» Авангардівської селищної ради на отримання щомісячної грошової допомоги у 2025 році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надання одноразової матеріальної допомоги на відшкодування витрат членам сімей загиблих (померлих) військовослужбовців, які брали безпосередню участь у збройному конфлікті внаслідок військової агресії рф проти України,  понесених на встановлення надгробних пам’ятників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393"/>
        <w:gridCol w:w="850"/>
        <w:gridCol w:w="1327"/>
        <w:gridCol w:w="1530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Про надання матеріальної допомоги мешканцям громади.</w:t>
            </w:r>
            <w:bookmarkStart w:id="4" w:name="_Hlk147746228"/>
            <w:bookmarkStart w:id="5" w:name="_Hlk141908988"/>
            <w:bookmarkEnd w:id="4"/>
            <w:bookmarkEnd w:id="5"/>
          </w:p>
        </w:tc>
      </w:tr>
      <w:tr>
        <w:trPr>
          <w:trHeight w:val="328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ебрав участі у голосуванні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ерейменування назви частини вулиці Артилерійська розташованої на території селища Хлібодарське Авангардівської селищної ради Одеського району Одеської област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розроблення детального плану частини території Авангардівської селищної територіальної громади Одеського району Одеської області, для розміщення об’єктів комерційного, торгово-логістичного (логістичний центр) та складського призначення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несення змін до рішення Авангардівської селищної ради № 737-VІІІ від 12.08.2021 року  «Про розроблення комплексного плану просторового розвитку території Авангардівської селищної територіальної громади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5"/>
        <w:gridCol w:w="308"/>
        <w:gridCol w:w="1416"/>
        <w:gridCol w:w="1700"/>
        <w:gridCol w:w="1984"/>
      </w:tblGrid>
      <w:tr>
        <w:trPr>
          <w:trHeight w:val="286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найменування вулиць розташованих в ГО «Магістраль», Авангардівської селищної територіальної громади Одеського району Одеської област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передачу майна з балансу Авангардівської селищної ради на баланс Центру культурних послуг Авангардівської селищної ради.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переліку договорів закупівель товарів, робіт і послуг, що необхідно здійснити для забезпечення потреб територіальної оборони, ЗСУ та інших структурних підрозділів оборон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актів прийняття-передачі матеріальних цінностей з балансу Відділу КБ ЖКГ КМ Авангардівської селищної ради на баланс військових частин та інших підрозділів, які залучаються для здійснення заходів воєнного стану, виданих в міжсесійний період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акту приймання-передачі та прийняття до комунальної власності Комунальною установою «Центр надання соціальних послуг» Авангардівської селищної  ради гуманітарної допомоги від Комунальної установи «Обласний центр методичної роботи та соціальних виплат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акту приймання-передачі та прийняття до комунальної власності Комунальною установою «Центр надання соціальних послуг» Авангардівської селищної  ради благодійної допомоги від ГО «Громадський рух «Віра, Надія, Любов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акту приймання-передачі та прийняття  нерухомого майна (житлового фонду) до комунальної власності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ередачу рухомого майна з балансу Комунального закладу «Центр безпеки громадян» Авангардівської селищної ради на баланс військової частин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надання згоди Комунального закладу «Центр безпеки громадян» Авангардівської селищної ради на прийняття благодійної допомог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ередачу з балансу Відділу освіти, культури, молоді та спорту Авангардівської селищної ради Одеського району Одеської області на баланс Комунального позашкільного навчального закладу «Комплексна дитячо-юнацька спортивна школа «Авангард» Авангардівської селищної ради майна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ключення до Переліку другого типу об’єктів комунальної власності Авангардівської селищної ради майна для передачі в оренду без проведення аукціону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ключення до Переліку другого типу об’єктів комунальної власності Авангардівської селищної ради майна Центру надання культурних послуг Авангардівської селищної ради для передачі в оренду без проведення аукціону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ключення до Переліку першого типу об’єктів комунальної власності Авангардівської селищної ради майна Центру надання культурних послуг Авангардівської селищної ради для передачі в оренду на  аукціон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огодження КУ «Центр надання соціальних послуг» Авангардівської селищної ради підрядної організації з виконання робіт «Нове будівництво системи газопостачання адміністративної будівлі за адресою: Одеська область, Одеський район, смт. Авангард, вул. Фруктова, 9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уповноваження Відділу капітального будівництва, житлово-комунального господарства, комунального майна Авангардівської селищної ради взяття участі у конкурсному відборі програми «Енергоефективність громадських будівель в Україні» Міністерства розвитку громад та територій України.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делегування права замовника щодо реалізації проекту «Капітальний ремонт підвального приміщення із влаштуванням споруди цивільного захисту (найпростішого укриття) будівлі Авангардівського ЗДО «Берізка»  за адресою: Одеська область, Одеський район, с-ще Авангард, вул. Добрянського 26А».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включення до Переліку другого типу об’єктів комунальної власності Авангардівської селищної ради майна Відділу КБЖКГКМ для передачі його в оренду без проведення аукціону.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огодження підрядної організації з поточного ремонту елементів благоустрою населених пунктів (пам’ятник Добрянському В.Л.) с-ще Авангард,  Одеського району Одеської області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огодження підрядної організації з виготовлення проектно-кошторисної документації по об’єкту: «Капітальний ремонт дорожнього покриття по вулиці Миру (від будинку №3 до вулиці Геннадія Кудряшова) в селі Нова Долина  Одеського району Одеської області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огодження підрядної організації з виготовлення проектно-кошторисної документації по об’єкту: «Капітальний ремонт дорожнього покриття по вулиці Шкільна (від вулиці Радісна до вулиці Геннадія Кудряшова) в селі Нова Долина Одеського району Одеської області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огодження підрядної організації з поточного ремонту дорожнього покриття по вул. Промислова, селище Хлібодарське, Одеського району Одеської област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огодження підрядної організації з поточного ремонту дорожнього покриття по вул. Радісна, селище Хлібодарське, Одеського району Одеської област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огодження підрядної організації з поточного ремонту дорожнього покриття по вулиці Центральна, с. Прилиманське, Одеського району Одеської област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огодження підрядної організації з поточного ремонту дорожнього покриття на примиканні доріг вул. Кооперативна, та дороги Т-1609/Н-33/Сухий лиман-/М-27/ с. Прилиманське, Одеського району Одеської област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огодження підрядної організації з поточного ремонту вуличного  освітлення по вул. Маяцька дорога в селищі Хлібодарське, Одеського району Одеської област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погодження підрядної організації  з поточного ремонту сходових клітин (заміна віконних блоків) багатоповерхового житлового будинку, пошкодженого у наслідок військової агресії російської федерації  за адресою: Одеська область, Одеський район, селище Хлібодарське, вул. Маяцька дорога, 13.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sz w:val="27"/>
                <w:szCs w:val="27"/>
                <w:lang w:val="uk-UA"/>
              </w:rPr>
              <w:t>Про погодження підрядної організації  з поточного ремонту сходових клітин (заміна віконних блоків) багатоповерхового житлового будинку, пошкодженого у наслідок військової агресії російської федерації  за адресою: Одеська область, Одеський район, селище Хлібодарське, вул. Маяцька дорога, 4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погодження підрядної організації  з поточного ремонту сходових клітин (заміна віконних блоків) багатоповерхового житлового будинку, пошкодженого у наслідок військової агресії російської федерації за адресою: Одеська область, Одеський район, селище Хлібодарське, вул. Маяцька дорога, 8.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8"/>
        <w:gridCol w:w="2435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погодження підрядної організації  на виготовлення проектно-кошторисної документації із проходженням її експертизи по об'єкту «Реконструкція мансардного поверху будівлі ЗЗСО «Авангардівський ліцей» Авангардівської селищної ради за адресою: Одеська область, Одеський район, с-ще Авангард, вул. Добрянського, 32». 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надання дозволу на списання основних засобів, що перебувають на балансі Комунального некомерційного підприємства «Авангардівська амбулаторія загальної практики – сімейної медицини»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несення змін до рішення Авангардівської селищної ради від 27.01.2022 № 1150-VIII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надання згоди КНП «Авангардівська амбулаторія загальної практики- сімейної медицини» Авангардівської селищної ради на прийняття гуманітарної допомоги, у вигляді спеціалізованого транспортного засобу.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укладення договору про надання права користування земельною ділянкою для забудови (суперфіцію)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проведення інвентаризації земельної ділянки комунальної власності, яка перебуває в оренді</w:t>
            </w:r>
            <w:r>
              <w:rPr>
                <w:sz w:val="27"/>
                <w:szCs w:val="27"/>
                <w:lang w:val="uk-UA"/>
              </w:rPr>
              <w:t>.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внесення змін до договору про встановлення земельного сервітуту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Про затвердження проекту землеустрою щодо відведення земельної ділянки в постійне користування КП «АВАНГАРДКОМУНСЕРВІС»</w:t>
            </w:r>
            <w:r>
              <w:rPr>
                <w:sz w:val="27"/>
                <w:szCs w:val="27"/>
                <w:shd w:fill="FFFFFF" w:val="clear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969"/>
        <w:gridCol w:w="1275"/>
        <w:gridCol w:w="1440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затвердження проекту землеустрою щодо відведення земельної ділянки в оренду гр. Борлак І.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е брав участі у голосуванні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969"/>
        <w:gridCol w:w="1276"/>
        <w:gridCol w:w="1439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затвердження проекту землеустрою щодо відведення земельної ділянки в оренду гр. Борлак І.І. (за межами населеного пункту)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е брав участі у голосуванні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V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технічної документації із землеустрою щодо інвентаризації земель комунальної власност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затвердження проекту землеустрою щодо відведення земельної ділянки в оренду ОК «ГАРМОНІЯ АВАНГАРД»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15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поновлення договору оренди земельної ділянки з ФОП Головізніною Т. А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поновлення договору оренди земельної ділянки з ФОП Мойн Л. С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припинення дії договорів оренди землі з ТОВ «ЛИМАН-ПРОЕКТ»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технічної документації із землеустрою щодо поділу та об’єднання земельних ділянок комунальної власност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6"/>
        <w:gridCol w:w="1017"/>
        <w:gridCol w:w="1416"/>
        <w:gridCol w:w="1700"/>
        <w:gridCol w:w="1984"/>
      </w:tblGrid>
      <w:tr>
        <w:trPr>
          <w:trHeight w:val="286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продаж земельних ділянок гр. Чербаджі В.І.</w:t>
            </w:r>
          </w:p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надання ТОВ «ХАРМОНІ РЕЗІДЕНС» дозволу на проведення експертної грошової оцінки земельної ділянки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надання ТОВ «Юкрейн Тауер Компані» дозволу на розробку проекту землеустрою щодо відведення земельної ділянки в оренду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969"/>
        <w:gridCol w:w="1276"/>
        <w:gridCol w:w="1439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гр. Тунди В.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е брав участі у голосуванні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252"/>
        <w:gridCol w:w="1230"/>
        <w:gridCol w:w="1202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sz w:val="27"/>
                <w:szCs w:val="27"/>
              </w:rPr>
              <w:t>Про затвердження проекту землеустрою щодо відведення земельної ділянки, цільове призначення якої змінюється гр. Трандафілова П.Д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е брав участі у голосуванні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536"/>
        <w:gridCol w:w="1276"/>
        <w:gridCol w:w="872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внесення змін до договору оренди землі з СМПП «ОЛИМП».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утримав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969"/>
        <w:gridCol w:w="1276"/>
        <w:gridCol w:w="1439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розгляд заяви гр. Болтуна М.В.</w:t>
            </w:r>
          </w:p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е брав участі у голосуванні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969"/>
        <w:gridCol w:w="1276"/>
        <w:gridCol w:w="1439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надання соціальної послуги «Догляд вдома» за рахунок бюджету Авангардівської територіальної  громади окремим категоріям осіб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е брав участі у голосуванні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139" w:hanging="0"/>
              <w:jc w:val="both"/>
              <w:rPr>
                <w:rFonts w:eastAsia="Calibri"/>
                <w:bCs/>
                <w:sz w:val="27"/>
                <w:szCs w:val="27"/>
                <w:lang w:val="uk-UA"/>
              </w:rPr>
            </w:pPr>
            <w:r>
              <w:rPr>
                <w:rFonts w:eastAsia="Calibri"/>
                <w:bCs/>
                <w:sz w:val="27"/>
                <w:szCs w:val="27"/>
                <w:lang w:val="uk-UA"/>
              </w:rPr>
              <w:t>Про внесення змін до рішення Авангардівської селищної ради від 14.04.2020 №1429-VII «Про реформування виконавчого органу Авангардівської селищної ради Центру надання адміністративних послуг та затвердження відповідних Положень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bookmarkStart w:id="6" w:name="_Hlk198666857"/>
            <w:r>
              <w:rPr>
                <w:color w:val="000000"/>
                <w:sz w:val="27"/>
                <w:szCs w:val="27"/>
                <w:lang w:val="uk-UA"/>
              </w:rPr>
              <w:t>Про внесення змін до рішення Авангардівської селищної ради від 22.10.2015р. № 1477-</w:t>
            </w:r>
            <w:r>
              <w:rPr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«Про найменування вулиць, провулків, проспектів, площ, парків, скверів, мостів та інших споруд на території смт. Авангард Овідіопольського району Одеської області»</w:t>
            </w:r>
            <w:bookmarkEnd w:id="6"/>
            <w:r>
              <w:rPr>
                <w:color w:val="000000"/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bookmarkStart w:id="7" w:name="_Hlk198667075"/>
            <w:r>
              <w:rPr>
                <w:bCs/>
                <w:iCs/>
                <w:sz w:val="27"/>
                <w:szCs w:val="27"/>
                <w:lang w:val="uk-UA"/>
              </w:rPr>
              <w:t>Про надання дозволу Комунальному закладу «Центр безпеки громадян» Авангардівської селищної ради на отримання гуманітарної допомоги</w:t>
            </w:r>
            <w:bookmarkEnd w:id="7"/>
            <w:r>
              <w:rPr>
                <w:bCs/>
                <w:iCs/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bookmarkStart w:id="8" w:name="_Hlk198667156"/>
            <w:r>
              <w:rPr>
                <w:rFonts w:eastAsia="PMingLiU;新細明體"/>
                <w:iCs/>
                <w:sz w:val="27"/>
                <w:szCs w:val="27"/>
                <w:lang w:val="uk-UA"/>
              </w:rPr>
              <w:t xml:space="preserve">Про надання згоди </w:t>
            </w:r>
            <w:bookmarkStart w:id="9" w:name="_Hlk198643770"/>
            <w:r>
              <w:rPr>
                <w:rFonts w:eastAsia="PMingLiU;新細明體"/>
                <w:iCs/>
                <w:sz w:val="27"/>
                <w:szCs w:val="27"/>
                <w:lang w:val="uk-UA"/>
              </w:rPr>
              <w:t xml:space="preserve">на безоплатне прийняття витрат на реалізацію проєкту: </w:t>
            </w:r>
            <w:bookmarkStart w:id="10" w:name="_Hlk198643577"/>
            <w:r>
              <w:rPr>
                <w:rFonts w:eastAsia="PMingLiU;新細明體"/>
                <w:iCs/>
                <w:sz w:val="27"/>
                <w:szCs w:val="27"/>
                <w:lang w:val="uk-UA"/>
              </w:rPr>
              <w:t>«Будівництво Авангардівської амбулаторії загальної практики-сімейної медицини за адресою: вул. Фруктова 9а, смт Авангард, Овідіопольського району, Одеської області. Коригування</w:t>
            </w:r>
            <w:bookmarkEnd w:id="8"/>
            <w:r>
              <w:rPr>
                <w:rFonts w:eastAsia="PMingLiU;新細明體"/>
                <w:iCs/>
                <w:sz w:val="27"/>
                <w:szCs w:val="27"/>
                <w:lang w:val="uk-UA"/>
              </w:rPr>
              <w:t>»</w:t>
            </w:r>
            <w:bookmarkEnd w:id="9"/>
            <w:bookmarkEnd w:id="10"/>
            <w:r>
              <w:rPr>
                <w:rFonts w:eastAsia="PMingLiU;新細明體"/>
                <w:iCs/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39" w:hanging="0"/>
              <w:jc w:val="both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Про проведення конкурсу на посаду керівника комунального закладу загальної середньої освіти «Хлібодарський ліцей»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39" w:hanging="0"/>
              <w:jc w:val="both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несення змін до рішення Авангардівської селищної ради від 03.03.2021 р. № 319-VIII «Про створення Служби у справах дітей Авангардівської селищної ради та затвердження Положення про Службу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827"/>
        <w:gridCol w:w="1276"/>
        <w:gridCol w:w="1581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/>
                <w:iCs/>
                <w:sz w:val="27"/>
                <w:szCs w:val="27"/>
                <w:lang w:val="uk-UA"/>
              </w:rPr>
            </w:pPr>
            <w:r>
              <w:rPr>
                <w:rStyle w:val="321"/>
                <w:rFonts w:cs="Times New Roman"/>
                <w:b/>
                <w:i w:val="false"/>
                <w:color w:val="000000"/>
                <w:sz w:val="27"/>
                <w:szCs w:val="27"/>
              </w:rPr>
              <w:t>Про внесення змін до рішення від 20.12.2025 №3303-</w:t>
            </w:r>
            <w:r>
              <w:rPr>
                <w:rStyle w:val="321"/>
                <w:rFonts w:cs="Times New Roman"/>
                <w:b/>
                <w:i w:val="false"/>
                <w:color w:val="000000"/>
                <w:sz w:val="27"/>
                <w:szCs w:val="27"/>
                <w:lang w:val="en-US"/>
              </w:rPr>
              <w:t>VIII</w:t>
            </w:r>
            <w:r>
              <w:rPr>
                <w:rStyle w:val="321"/>
                <w:rFonts w:cs="Times New Roman"/>
                <w:b/>
                <w:i w:val="false"/>
                <w:color w:val="000000"/>
                <w:sz w:val="27"/>
                <w:szCs w:val="27"/>
              </w:rPr>
              <w:t xml:space="preserve"> «Про умови оплати праці селищного голови, заступників селищного голови, секретаря селищної ради в 2025 році»</w:t>
            </w:r>
            <w:r>
              <w:rPr>
                <w:rStyle w:val="321"/>
                <w:rFonts w:cs="Times New Roman"/>
                <w:b/>
                <w:i w:val="false"/>
                <w:color w:val="000000"/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е брав участі у голосуванні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НГАРДІВСЬКА СЕЛИЩНА РАД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деського району Одеської області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  <w:lang w:val="uk-UA"/>
        </w:rPr>
        <w:t xml:space="preserve">22 травня 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 xml:space="preserve">засідання  </w:t>
      </w:r>
      <w:r>
        <w:rPr>
          <w:b/>
          <w:sz w:val="22"/>
          <w:szCs w:val="22"/>
          <w:lang w:val="uk-UA"/>
        </w:rPr>
        <w:t xml:space="preserve">54 чергової </w:t>
      </w:r>
      <w:r>
        <w:rPr>
          <w:b/>
          <w:sz w:val="22"/>
          <w:szCs w:val="22"/>
        </w:rPr>
        <w:t xml:space="preserve">сесії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 скликання</w:t>
      </w:r>
    </w:p>
    <w:p>
      <w:pPr>
        <w:pStyle w:val="Style1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ОМІСТЬ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іменного голосування депутатів Авангардівської селищної ради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00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uk-UA"/>
              </w:rPr>
              <w:t>Про звіт Відділу освіти, культури, молоді та спорту Авангардівської селищної ради про роботу за 2024 рік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7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7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321">
    <w:name w:val="стиль321"/>
    <w:qFormat/>
    <w:rPr>
      <w:rFonts w:ascii="Arial" w:hAnsi="Arial" w:cs="Arial"/>
      <w:b/>
      <w:bCs/>
      <w:i/>
      <w:iCs/>
      <w:color w:val="33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18:00Z</dcterms:created>
  <dc:creator>User</dc:creator>
  <dc:description/>
  <cp:keywords/>
  <dc:language>en-US</dc:language>
  <cp:lastModifiedBy>Admin</cp:lastModifiedBy>
  <cp:lastPrinted>2025-02-27T16:22:00Z</cp:lastPrinted>
  <dcterms:modified xsi:type="dcterms:W3CDTF">2025-05-22T18:18:00Z</dcterms:modified>
  <cp:revision>18</cp:revision>
  <dc:subject/>
  <dc:title/>
</cp:coreProperties>
</file>