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Про виділення коштів з резервного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b/>
          <w:bCs/>
          <w:color w:val="212529"/>
          <w:sz w:val="28"/>
          <w:szCs w:val="28"/>
        </w:rPr>
        <w:t xml:space="preserve">фонду бюджету </w:t>
      </w:r>
      <w:r>
        <w:rPr>
          <w:b/>
          <w:bCs/>
          <w:color w:val="212529"/>
          <w:sz w:val="28"/>
          <w:szCs w:val="28"/>
          <w:lang w:val="uk-UA"/>
        </w:rPr>
        <w:t xml:space="preserve">Авангардівської 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  <w:t>селищної</w:t>
      </w:r>
      <w:r>
        <w:rPr>
          <w:b/>
          <w:bCs/>
          <w:color w:val="212529"/>
          <w:sz w:val="28"/>
          <w:szCs w:val="28"/>
        </w:rPr>
        <w:t xml:space="preserve"> територіальної громади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правовий режим воєнного стану» зі змінами, постановами Кабінету Міністрів України від 29 березня 2002 року №415 «Про затвердження Порядку використання коштів резервного фонду бюджету» на підставі протоколу Комісії з питань техногенно-екологічної безпеки та надзвичайних ситуацій Авангардівської селищної ради №1 від 29.04.2025, та клопотання директора КП «Хлібодарське ВУЖКГ» від 06.05.2025 №145, клопотання відділу КБ ЖКГ КМ від 06.05.2025 №11-70, Виконавчий комітет 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6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18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Виділити за рахунок коштів резервного фонду бюджету Авангардівської селищної територіальної громади головному розпоряднику коштів: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1. Відділу капітального будівництва, житлово-комунального господарства, комунального майна </w:t>
      </w:r>
      <w:r>
        <w:rPr>
          <w:sz w:val="28"/>
          <w:szCs w:val="28"/>
          <w:lang w:val="uk-UA"/>
        </w:rPr>
        <w:t>кошти за кодом програмної класифікації видатків та кредитування місцевого бюджету 1518741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» по КЕКВ 2240</w:t>
      </w:r>
      <w:r>
        <w:rPr>
          <w:color w:val="333333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/>
        </w:rPr>
        <w:t>Оплата послуг (крім комунальних)» в сумі 940 700 гривень для: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- поточний ремонт сходових клітин (заміна віконних блоків) багатоповерхового житлового будинку, пошкодженого у наслідок військової агресії російської федерації  за адресою: Одеська область, Одеський район, селище Хлібодарське, вул. Маяцька дорога, 13 на суму 173 675,74 грн;</w:t>
      </w:r>
    </w:p>
    <w:p>
      <w:pPr>
        <w:pStyle w:val="Style16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09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від 21.05.2025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точний ремонт сходових клітин (заміна віконних блоків) багатоповерхового житлового будинку, пошкодженого у наслідок військової агресії російської федерації  за адресою: Одеська область, Одеський район, селище Хлібодарське, вул. Маяцька дорога, 2 на суму 240 985,11 грн.;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сходових клітин (заміна віконних блоків) багатоповерхового житлового будинку, пошкодженого у наслідок військової агресії російської федерації  за адресою: Одеська область, Одеський район, селище Хлібодарське, вул. Маяцька дорога, 4 на суму 120 619,50 грн.;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сходових клітин (заміна віконних блоків) багатоповерхового житлового будинку, пошкодженого у наслідок військової агресії російської федерації  за адресою: Одеська область, Одеський район, селище Хлібодарське, вул. Маяцька дорога, 5 на суму 322 900,02 грн.;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сходових клітин (заміна віконних блоків) багатоповерхового житлового будинку, пошкодженого у наслідок військової агресії російської федерації  за адресою: Одеська область, Одеський район, селище Хлібодарське, вул. Маяцька дорога, 8 на суму 82 519,63 грн.</w:t>
      </w:r>
    </w:p>
    <w:p>
      <w:pPr>
        <w:pStyle w:val="Style16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Виділити за рахунок коштів резервного фонду бюджету Авангардівської селищної територіальної громади Авангардівській селищній раді для «</w:t>
      </w:r>
      <w:r>
        <w:rPr>
          <w:sz w:val="28"/>
          <w:szCs w:val="28"/>
          <w:lang w:val="uk-UA"/>
        </w:rPr>
        <w:t>Одержувача» коштів   КП «Хлібодарське виробниче управління житлово-комунального господарства» Авангардівської селищної ради за кодом програмної класифікації видатків та кредитування місцевого бюджету 0118746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«Заходи із запобігання та ліквідації наслідків надзвичайної ситуації в інших системах та об'єктах житлово-комунального господарства за рахунок коштів резервного фонду місцевого бюджету»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 КЕКВ 2610 «Субсидії та поточні трансферти підприємствам (установам, організаціям)» в сумі 322 484 гривні для поточного ремонту приміщення котельні (заміна віконних блоків) у наслідок військової агресії російської федерації, за адресою: Одеська область, Одеський район, селище Хлібодарське, вул. Маяцька дорога, 22.</w:t>
      </w:r>
    </w:p>
    <w:p>
      <w:pPr>
        <w:pStyle w:val="Style16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 Фінансовому відділу </w:t>
      </w:r>
      <w:r>
        <w:rPr>
          <w:color w:val="000000"/>
          <w:sz w:val="28"/>
          <w:szCs w:val="28"/>
          <w:lang w:val="uk-UA"/>
        </w:rPr>
        <w:t>Авангардівської селищної ради</w:t>
      </w:r>
      <w:r>
        <w:rPr>
          <w:color w:val="000000"/>
          <w:sz w:val="28"/>
          <w:szCs w:val="28"/>
        </w:rPr>
        <w:t xml:space="preserve"> внести в установленому порядку зміни до розпису </w:t>
      </w:r>
      <w:r>
        <w:rPr>
          <w:color w:val="000000"/>
          <w:sz w:val="28"/>
          <w:szCs w:val="28"/>
          <w:lang w:val="uk-UA"/>
        </w:rPr>
        <w:t>селищного</w:t>
      </w:r>
      <w:r>
        <w:rPr>
          <w:color w:val="000000"/>
          <w:sz w:val="28"/>
          <w:szCs w:val="28"/>
        </w:rPr>
        <w:t xml:space="preserve"> бюджету на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ік та профінансувати зазначені видатки за рахунок коштів резервного фонду </w:t>
      </w:r>
      <w:r>
        <w:rPr>
          <w:color w:val="000000"/>
          <w:sz w:val="28"/>
          <w:szCs w:val="28"/>
          <w:lang w:val="uk-UA"/>
        </w:rPr>
        <w:t>селищного</w:t>
      </w:r>
      <w:r>
        <w:rPr>
          <w:color w:val="000000"/>
          <w:sz w:val="28"/>
          <w:szCs w:val="28"/>
        </w:rPr>
        <w:t xml:space="preserve"> бюджету за вказаними напрямами.</w:t>
      </w:r>
    </w:p>
    <w:p>
      <w:pPr>
        <w:pStyle w:val="Style16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.05.2025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16"/>
          <w:szCs w:val="16"/>
          <w:lang w:val="uk-UA"/>
        </w:rPr>
      </w:pPr>
      <w:r>
        <w:rPr>
          <w:color w:val="000000"/>
          <w:sz w:val="28"/>
          <w:szCs w:val="28"/>
        </w:rPr>
        <w:t xml:space="preserve">4. Головному розпоряднику коштів – </w:t>
      </w:r>
      <w:r>
        <w:rPr>
          <w:color w:val="000000"/>
          <w:sz w:val="28"/>
          <w:szCs w:val="28"/>
          <w:lang w:val="uk-UA"/>
        </w:rPr>
        <w:t xml:space="preserve">Відділу капітального будівництва, житлово-комунального господарства, комунального майна та  </w:t>
      </w:r>
      <w:r>
        <w:rPr>
          <w:sz w:val="28"/>
          <w:szCs w:val="28"/>
          <w:lang w:val="uk-UA"/>
        </w:rPr>
        <w:t xml:space="preserve">Одержувачу коштів   КП «Хлібодарське виробниче управління житлово-комунального господарства» Авангардівської селищної ради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ити цільове використання кошті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залишаю за соб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9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.05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2:00Z</dcterms:created>
  <dc:creator>User</dc:creator>
  <dc:description/>
  <cp:keywords/>
  <dc:language>en-US</dc:language>
  <cp:lastModifiedBy>Admin</cp:lastModifiedBy>
  <cp:lastPrinted>2025-05-19T11:58:00Z</cp:lastPrinted>
  <dcterms:modified xsi:type="dcterms:W3CDTF">2025-05-29T12:52:00Z</dcterms:modified>
  <cp:revision>2</cp:revision>
  <dc:subject/>
  <dc:title/>
</cp:coreProperties>
</file>