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ind w:firstLine="540"/>
        <w:jc w:val="both"/>
        <w:rPr>
          <w:sz w:val="10"/>
          <w:szCs w:val="32"/>
          <w:lang w:val="uk-UA" w:eastAsia="en-US"/>
        </w:rPr>
      </w:pPr>
      <w:r>
        <w:rPr>
          <w:sz w:val="10"/>
          <w:szCs w:val="32"/>
          <w:lang w:val="uk-UA" w:eastAsia="en-US"/>
        </w:rPr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392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spacing w:lineRule="auto" w:line="254"/>
        <w:ind w:right="3825" w:hanging="0"/>
        <w:jc w:val="both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у на розміщення рекламоносія  для  </w:t>
      </w:r>
      <w:r>
        <w:rPr>
          <w:sz w:val="28"/>
          <w:szCs w:val="28"/>
          <w:lang w:val="uk-UA"/>
        </w:rPr>
        <w:t>Товариства з обмеженою відповідальністю «Промтоварний ринок» на території Авангардівської ТГ Одеського району Оде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101  від 14.04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ПРОМРИНОК», 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ію дозволу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Товариства з обмеженою відповідальністю «ПРОМТОВАРНИЙ РИНОК» на розміщення рекламоносія, а саме: рекламний засіб складної конструкції та арочного типу, які використовуються як вхідні елементи:  розмір: 30000 мм. х 3300 мм.; висота конструкції 12900 мм, на території Авангардівської ТГ, Одеська область, Одеський район, за адресою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над проїжджою частиною при виїзді(заїзді) на промтоварний ринок 7 км з боку автомобільної дороги загального користування державного значення Н-33 Одеса-Білгород-Дністровський-Монаші-/М-15/, км 10+050.</w:t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ТОВ «ПРОМТОВАРНИЙ РИНОК»: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5.2025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User</dc:creator>
  <dc:description/>
  <cp:keywords/>
  <dc:language>en-US</dc:language>
  <cp:lastModifiedBy>Admin</cp:lastModifiedBy>
  <cp:lastPrinted>2025-05-26T11:54:00Z</cp:lastPrinted>
  <dcterms:modified xsi:type="dcterms:W3CDTF">2025-05-26T08:55:00Z</dcterms:modified>
  <cp:revision>4</cp:revision>
  <dc:subject/>
  <dc:title>24  вересня  2008 р</dc:title>
</cp:coreProperties>
</file>